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4472C4"/>
          <w:sz w:val="28"/>
        </w:rPr>
        <w:t>Akce „Daruj krev s dobrovolnými hasiči“ v roce 202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Vážení členové a funkcionáři Sborů dobrovolných hasičů okresu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Tak jako v letech předešlých i letos, proběhne v okrese Bruntál akce „Daruj krev s dobrovolnými hasiči“ (ne nečleny). Jedná</w:t>
      </w:r>
      <w:r>
        <w:rPr>
          <w:szCs w:val="24"/>
        </w:rPr>
        <w:t xml:space="preserve"> se o akci s celokrajskou působností, která se setkala s velmi kladným ohlasem a je přislíbena maximální podpora ze strany AGEL Transfúzní služby a.s. v Bruntál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V okrese Bruntál bude akce po dohodě s AGEL Transfúzní službou a.s. organizována tak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Hlavní termín odběrů bude soustředěn na </w:t>
      </w:r>
      <w:r>
        <w:rPr>
          <w:b/>
          <w:color w:val="FF0000"/>
          <w:szCs w:val="24"/>
        </w:rPr>
        <w:t>pátek 31. května 2024 od 6,00 do 10,15 hodin</w:t>
      </w:r>
      <w:r>
        <w:rPr>
          <w:b/>
          <w:szCs w:val="24"/>
        </w:rPr>
        <w:t xml:space="preserve"> (platí pro všechny dárce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Do akce budou započítání i dárci, kteří darují krev v termínu od 1. května do 31. května 2024 (před vlastním odběrem nahlásí na stanici, že se jedná o dobrovolného hasiče)</w:t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OZOR!!! Ve shora uvedeném termínu odběru je možno přihlásit pouze 40 dárců. </w:t>
      </w:r>
      <w:r>
        <w:rPr>
          <w:b/>
        </w:rPr>
        <w:t xml:space="preserve">O přihlášených dárcích budete průběžně informováni, aby nedošlo k překročení počt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Calibri" w:hAnsi="Calibri" w:eastAsia="Times New Roman" w:cs="Calibri"/>
          <w:b/>
          <w:b/>
          <w:bCs/>
          <w:color w:val="FF0000"/>
          <w:sz w:val="28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2"/>
        </w:rPr>
        <w:t>Upozor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eastAsia="Times New Roman" w:cs="Calibri" w:ascii="Calibri" w:hAnsi="Calibri"/>
          <w:b/>
          <w:bCs/>
          <w:color w:val="FF0000"/>
          <w:sz w:val="28"/>
          <w:szCs w:val="22"/>
        </w:rPr>
        <w:t xml:space="preserve">Prvodárci </w:t>
      </w:r>
      <w:r>
        <w:rPr>
          <w:rFonts w:eastAsia="Times New Roman" w:cs="Calibri" w:ascii="Calibri" w:hAnsi="Calibri"/>
          <w:bCs/>
          <w:sz w:val="28"/>
          <w:szCs w:val="22"/>
        </w:rPr>
        <w:t xml:space="preserve">mohou přijít k odběru </w:t>
      </w:r>
      <w:r>
        <w:rPr>
          <w:rFonts w:eastAsia="Times New Roman" w:cs="Calibri" w:ascii="Calibri" w:hAnsi="Calibri"/>
          <w:b/>
          <w:bCs/>
          <w:color w:val="FF0000"/>
          <w:sz w:val="28"/>
          <w:szCs w:val="22"/>
        </w:rPr>
        <w:t>pouze ve stanovený termín akce</w:t>
      </w:r>
      <w:r>
        <w:rPr>
          <w:rFonts w:eastAsia="Times New Roman" w:cs="Calibri" w:ascii="Calibri" w:hAnsi="Calibri"/>
          <w:bCs/>
          <w:sz w:val="28"/>
          <w:szCs w:val="22"/>
        </w:rPr>
        <w:t>, tj. 31. května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Calibri" w:hAnsi="Calibri" w:eastAsia="Times New Roman" w:cs="Calibri"/>
          <w:bCs/>
          <w:sz w:val="28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2"/>
        </w:rPr>
        <w:t>Pro účast na akci 31. května 2024 je NUTNÉ</w:t>
      </w:r>
      <w:r>
        <w:rPr>
          <w:rFonts w:eastAsia="Times New Roman" w:cs="Calibri" w:ascii="Calibri" w:hAnsi="Calibri"/>
          <w:b/>
          <w:bCs/>
          <w:sz w:val="28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8"/>
          <w:szCs w:val="22"/>
        </w:rPr>
        <w:t xml:space="preserve">zaslat závazné přihlášky v termínu nejpozději do </w:t>
      </w:r>
      <w:r>
        <w:rPr>
          <w:rFonts w:eastAsia="Times New Roman" w:cs="Calibri" w:ascii="Calibri" w:hAnsi="Calibri"/>
          <w:b/>
          <w:bCs/>
          <w:sz w:val="28"/>
          <w:szCs w:val="22"/>
        </w:rPr>
        <w:t>pátku 10. května 2024</w:t>
      </w:r>
      <w:r>
        <w:rPr>
          <w:rFonts w:eastAsia="Times New Roman" w:cs="Calibri" w:ascii="Calibri" w:hAnsi="Calibri"/>
          <w:bCs/>
          <w:sz w:val="28"/>
          <w:szCs w:val="22"/>
        </w:rPr>
        <w:t xml:space="preserve"> do 16.00 hod do kanceláře OSH ČMS Bruntál, email: osh.bruntal@gmail.com nebo sdhsirokaniva@seznam.cz (Jan Čapek) </w:t>
      </w:r>
      <w:r>
        <w:rPr>
          <w:rFonts w:eastAsia="Times New Roman" w:cs="Calibri" w:ascii="Calibri" w:hAnsi="Calibri"/>
          <w:bCs/>
          <w:color w:val="FF0000"/>
          <w:sz w:val="28"/>
          <w:szCs w:val="22"/>
        </w:rPr>
        <w:t>a v kopii na e-mail: marcela.kucerkova@tsl.agel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Calibri" w:hAnsi="Calibri" w:eastAsia="Times New Roman" w:cs="Calibri"/>
          <w:bCs/>
          <w:sz w:val="28"/>
          <w:szCs w:val="22"/>
        </w:rPr>
      </w:pPr>
      <w:r>
        <w:rPr>
          <w:rFonts w:eastAsia="Times New Roman" w:cs="Calibri" w:ascii="Calibri" w:hAnsi="Calibri"/>
          <w:bCs/>
          <w:sz w:val="28"/>
          <w:szCs w:val="22"/>
        </w:rPr>
        <w:t xml:space="preserve">Na akci 31. května 2024 se nijak neobjednávejte, rezervace proběhne na základě zaslané přihlášky. </w:t>
      </w:r>
      <w:r>
        <w:rPr>
          <w:rFonts w:eastAsia="Times New Roman" w:cs="Calibri" w:ascii="Calibri" w:hAnsi="Calibri"/>
          <w:b/>
          <w:bCs/>
          <w:sz w:val="28"/>
          <w:szCs w:val="22"/>
        </w:rPr>
        <w:t>Pokud přihlášku neodešlete, hrozí, že z kapacitních důvodů nebude možné Váš odběr prové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eastAsia="Times New Roman" w:cs="Calibri" w:ascii="Calibri" w:hAnsi="Calibri"/>
          <w:b/>
          <w:bCs/>
          <w:sz w:val="28"/>
          <w:szCs w:val="22"/>
        </w:rPr>
        <w:t>Pravidelní dárci</w:t>
      </w:r>
      <w:r>
        <w:rPr>
          <w:rFonts w:eastAsia="Times New Roman" w:cs="Calibri" w:ascii="Calibri" w:hAnsi="Calibri"/>
          <w:bCs/>
          <w:sz w:val="28"/>
          <w:szCs w:val="22"/>
        </w:rPr>
        <w:t xml:space="preserve">, kteří chtějí přijít darovat krev (odebírá se pouze v pátek) </w:t>
      </w:r>
      <w:r>
        <w:rPr>
          <w:rFonts w:eastAsia="Times New Roman" w:cs="Calibri" w:ascii="Calibri" w:hAnsi="Calibri"/>
          <w:b/>
          <w:bCs/>
          <w:sz w:val="28"/>
          <w:szCs w:val="22"/>
        </w:rPr>
        <w:t>mimo termín</w:t>
      </w:r>
      <w:r>
        <w:rPr>
          <w:rFonts w:eastAsia="Times New Roman" w:cs="Calibri" w:ascii="Calibri" w:hAnsi="Calibri"/>
          <w:bCs/>
          <w:sz w:val="28"/>
          <w:szCs w:val="22"/>
        </w:rPr>
        <w:t xml:space="preserve"> akce, </w:t>
      </w:r>
      <w:r>
        <w:rPr>
          <w:rFonts w:eastAsia="Times New Roman" w:cs="Calibri" w:ascii="Calibri" w:hAnsi="Calibri"/>
          <w:b/>
          <w:bCs/>
          <w:sz w:val="28"/>
          <w:szCs w:val="22"/>
        </w:rPr>
        <w:t>se objednají</w:t>
      </w:r>
      <w:r>
        <w:rPr>
          <w:rFonts w:eastAsia="Times New Roman" w:cs="Calibri" w:ascii="Calibri" w:hAnsi="Calibri"/>
          <w:bCs/>
          <w:sz w:val="28"/>
          <w:szCs w:val="22"/>
        </w:rPr>
        <w:t xml:space="preserve"> přes objednávkový systém: https://bruntal.odbery.agel.cz (před samotným odběrem se na evidenci „přihlásí“ k dobrovolným hasičům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sz w:val="28"/>
          <w:szCs w:val="22"/>
        </w:rPr>
      </w:pPr>
      <w:r>
        <w:rPr>
          <w:rFonts w:eastAsia="Times New Roman" w:cs="Calibri" w:ascii="Calibri" w:hAnsi="Calibri"/>
          <w:b/>
          <w:bCs/>
          <w:i/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Návrh:</w:t>
      </w:r>
      <w:r>
        <w:rPr>
          <w:i/>
          <w:szCs w:val="24"/>
        </w:rPr>
        <w:t xml:space="preserve"> </w:t>
        <w:br/>
        <w:t xml:space="preserve">      Doporučujeme účast na akci ve stejnokroji. Tato akce má jistě významný humanitární cíl. Je možné oznámit, že bude v rámci okresu Bruntál odměněn jeden Sbor, který vyšle nejvíc prvodárců finanční odměnou 1 500,- Kč a jeden sbor, který vyšle celkově nejvíc dárců finanční odměnou 1 000,-  Kč.</w:t>
      </w:r>
      <w:r>
        <w:rPr>
          <w:b/>
          <w:i/>
          <w:szCs w:val="24"/>
        </w:rPr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Soběslav Sedláček v. r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osta OSH ČMS Bruntál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A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bor dobrovolných hasičů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mín odběrů pátek 31. května 2024 přihlašuj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-jméno:               datum narození:               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-----------------------------------------------------------------------------------------------------------------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32"/>
          <w:szCs w:val="22"/>
        </w:rPr>
        <w:t>Podmínky pro darování krve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szCs w:val="22"/>
          <w:u w:val="single"/>
        </w:rPr>
        <w:t>Krev mohu darovat, poku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mi 18 – 60 let (u prvodárc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ím alespoň 50 k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rpím vážnější alergi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rpím vážnějším kožním onemocnění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dělal jsem zánět jater, nebo jiné onemocnění ja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dělal jsem zánět ledvin, netrpím chronickým onemocněním ledv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dělal jsem tularémii, brucelózu, leptospirózu a listerióz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rpím onemocněním srdce a cév (infarkt, srdeční vada, vysoký krevní tlak nad 180/100 mmHg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 infekční chorobu, nebo chronické onemocně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 diabetes mellitus na inzuli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ěl jsem malárii ani jinou tropickou nemo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dělal jsem pohlavní nemoc (kapavka, syfili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dělal jsem TB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rpím vředovou nemocí žaludku, či sliniv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ěl jsem tyfus, paratyf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rpím revmatickým onemocnění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rpím zvýšenou krvácivostí (z nosu, dásn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 onemocnění nervového systému (epilepsie, roztroušená skleróz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dělal jsem zhoubné onemocně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krevním příbuzenstvu nemám výskyt Creutzfeldt-Jacobovy nemo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dělal jsem žádnou transplantaci orgán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a nebyl jsem závislý na alkoholu, nebo lécí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tech 1980-1996 jsem nebyl déle než 6 měs. v Anglii či Franci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HIV-pozitivní, ani nepatřím do tzv. rizikových skupin (promiskuitní a homosexuální způsob života, nitrožilní narkomanie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Dále musím splňovat tyto podmínk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právě nemoc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ledním roce jsem nebyl v kontaktu s nemocným se žloutenko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ledním půl roce jsem nebyl na operac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ledním půl roce jsem neabsolvoval piercing, tetování nebo akupunkturu (mimo zdravotnické zařízení) já, ani můj partn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ledních 14ti dnech jsem neužíval antibioti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ledním měsíci jsem neměl přisáté klíšt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ledním týdnu mi nebyl trhán zu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žen: nemám právě menses, nejsem těhotná, od posledního porodu uplynulo aspoň půl rok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edl jsem v posledních 14 hodinách žádné jídlo obsahující tuk (není však vhodné hladovět - jezte jídla bez tuku, pijte dostatek nealkoholických nápojů)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bCs/>
          <w:szCs w:val="22"/>
          <w:u w:val="single"/>
        </w:rPr>
      </w:pPr>
      <w:r>
        <w:rPr>
          <w:rFonts w:eastAsia="Times New Roman" w:cs="Calibri" w:ascii="Calibri" w:hAnsi="Calibri"/>
          <w:b/>
          <w:bCs/>
          <w:szCs w:val="22"/>
          <w:u w:val="single"/>
        </w:rPr>
        <w:t>Pokud jste pravidelný dárce krve, musí být zachován odstup jednotlivých odběr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krev » plná krev - minimální interval 2 měsíce (obvykle však 3 měsí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krev » plazma - 1 měsí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zma » plazma - minimální interval 14 d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zma » plná krev - 1 tý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Jak to v AGEL Transfúzní službě chodí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br/>
        <w:t>1) OBČERSTV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 příchodu do transfúzní služby si nejdříve v čekárně nazujte ochranné návleky obuvi. V místnosti Občerstvení si přečtěte </w:t>
      </w:r>
      <w:r>
        <w:rPr>
          <w:rFonts w:cs="Calibri" w:ascii="Calibri" w:hAnsi="Calibri"/>
          <w:b/>
          <w:sz w:val="22"/>
          <w:szCs w:val="22"/>
        </w:rPr>
        <w:t xml:space="preserve">Poučení dárce krve </w:t>
      </w:r>
      <w:r>
        <w:rPr>
          <w:rFonts w:cs="Calibri" w:ascii="Calibri" w:hAnsi="Calibri"/>
          <w:sz w:val="22"/>
          <w:szCs w:val="22"/>
        </w:rPr>
        <w:t xml:space="preserve">a pravdivě vyplňte </w:t>
      </w:r>
      <w:r>
        <w:rPr>
          <w:rFonts w:cs="Calibri" w:ascii="Calibri" w:hAnsi="Calibri"/>
          <w:b/>
          <w:sz w:val="22"/>
          <w:szCs w:val="22"/>
        </w:rPr>
        <w:t>Dotazník pro dárce krve a plazmy</w:t>
      </w:r>
      <w:r>
        <w:rPr>
          <w:rFonts w:cs="Calibri" w:ascii="Calibri" w:hAnsi="Calibri"/>
          <w:sz w:val="22"/>
          <w:szCs w:val="22"/>
        </w:rPr>
        <w:t>. Otázky v Dotazníku pro dárce krve a plazmy, které Vám nejsou jasné, prosím ponechte nevyplněné a konzultujte s lékařem nebo pověřeným pracovníkem při posouzení způsobilosti dárce k odběru. Zde v čekárně jsou pro Vás po celý odběr k dispozici minerální vody. Dostatečně pijte! Posaďte se prosím do čekárny na chodbě a vyčkejte vyhlášení Vašeho pořadového čís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EVID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evidenci dárců předložte vyplněný Dotazník pro dárce krve a plazmy, </w:t>
      </w:r>
      <w:r>
        <w:rPr>
          <w:rFonts w:cs="Calibri" w:ascii="Calibri" w:hAnsi="Calibri"/>
          <w:b/>
          <w:sz w:val="22"/>
          <w:szCs w:val="22"/>
        </w:rPr>
        <w:t>připravte si průkaz totožnosti (občanský průkaz nebo cestovní pas) a průkaz zdravotní pojišťovny</w:t>
      </w:r>
      <w:r>
        <w:rPr>
          <w:rFonts w:cs="Calibri" w:ascii="Calibri" w:hAnsi="Calibri"/>
          <w:sz w:val="22"/>
          <w:szCs w:val="22"/>
        </w:rPr>
        <w:t>. Pracovník zadá osobní údaje do databáze. Vaše osobní údaje jsou v souladu se zákonem o ochraně osobních údajů chráněny před zneužitím. Zde Vám také pracovník změří krevní tlak, puls, tělesnou teplotu a hmotn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LABORATO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aboratoři Vám zdravotní sestra odebere vzorek krve k vyšetření krevního obraz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VYŠETŘOV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yšetřovně Vás čeká pohovor s lékařem nebo pověřeným zdravotnickým pracovníkem, který zkontroluje výsledky vyšetření, vyplněný Dotazník, popíše Vám průběh odběru, upozorní na možné komplikace spojené s odběrem, zodpoví všechny Vaše dotazy a vysvětlí princip samovyloučení (Použití mé krv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PŘEDSÁLÍ (hygienické zařízení naproti vstupu na odběrový sá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edsálí si prosím důkladně umyjte a osušte obě předloktí včetně loketních jamek, posaďte se a vyčkejte na vyzvání sestrou odběrového sálu k vlastnímu odbě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 ODBĚROVÝ SÁ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napíchnutí žíly trvá odběr krve 5 – 10 minut. Všechny komplikace spojené s odběrem (závrať, nevolnost, bolest v místě vpichu, brnění ruky, atd.) ihned hlaste odběrové sestře. Po ukončení odběru a vytažení jehly ze žíly si pevně držte místo vpichu, aby nevznikl hematom (modřina). Vyplňte a vhoďte dotazník Samovyloučení do připravené schránky v diskrétním box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 OBČERSTV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 návratu do místnosti občerstvení Vám pracovnice obsluhy předá potravinovou poukázku, případně proplatí cestovné a nabídne Vám občerstvení (kávu, čaj, minerální vodu, malou sladkost). Pro snížení rizika kolapsu, zde odpočívejte alespoň 20 minut.</w:t>
        <w:br/>
      </w:r>
      <w:r>
        <w:rPr>
          <w:rFonts w:cs="Calibri" w:ascii="Calibri" w:hAnsi="Calibri"/>
          <w:szCs w:val="24"/>
        </w:rPr>
        <w:t> 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Dárce krve a plazmy má nárok u každého odběr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či studijní volno s náhradou mzd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lacené jízdn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čet ze základu daně z příjmu, a to za každý odběr 3000 Kč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latné lékařské vyšetření včetně krevních testů na infekční onemocnění, EKG vyšetř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amíny od své zdravotní pojišťov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erstv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 krve i plazmy se započítává do nároku na plaketu Prof. MUDr. Jana Janského (podrobnosti viz níž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íce informací naleznete na webu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transfuznisluzba.agel.cz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ňte se našimi fanoušky na Facebooku: www.facebook.com/transfuznisluz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fuznisluzba.age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0:00Z</dcterms:created>
  <dc:creator>Host</dc:creator>
  <dc:description/>
  <cp:keywords/>
  <dc:language>en-US</dc:language>
  <cp:lastModifiedBy>Kučerková Marcela</cp:lastModifiedBy>
  <cp:lastPrinted>2019-03-13T10:27:00Z</cp:lastPrinted>
  <dcterms:modified xsi:type="dcterms:W3CDTF">2024-04-19T10:50:00Z</dcterms:modified>
  <cp:revision>2</cp:revision>
  <dc:subject/>
  <dc:title/>
</cp:coreProperties>
</file>