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Ř I H L Á Š K A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pohárové soutěž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…………..…………….. přihlašuje            ( organizace)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ružstvo*  …………………………………….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 soutěž.......................................................……............................................................………………    </w:t>
        <w:tab/>
        <w:tab/>
        <w:tab/>
        <w:t xml:space="preserve">(název soutěže)   </w:t>
        <w:tab/>
        <w:tab/>
        <w:t xml:space="preserve"> (místo a datum konání)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kategorii:  ……………………. </w:t>
        <w:tab/>
        <w:tab/>
        <w:t xml:space="preserve"> k plnění disciplín:   požární útok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198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říjmení a jméno závodní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íslo průka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Bezmez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Čestné prohlášení účastníka soutěže: Já, níže podepsaný(á) svým podpisem stvrzuji, že jsou mně známa pravidla a standardy hasičského sportu i pravidla vyhlášená pořadatelem, rizika z požárního sportu vyplývající a všechna další práva a povinnosti spojené s hasičským sportem a s bezpečnou účastí na něm související a dále stvrzuji, že i přes možná rizika se dobrovolně účastním jako závodník, hasičské soutěže v požárním útoku. Dále svým podpisem stvrzuji, že jsem plně zdravotně i právně způsobilý k účasti v závodě a nejsou mi známé žádné překážky bránící mé účasti na uvedené soutěži. Dále se svým podpisem zavazuji: dodržovat veškerá pravidla hasičského sportu dle směrnice hasičských soutěží společně s úpravami pro Hasičskou ligu, pravidla stanovena pořadatelem a chovat se bezpečně s nejvyšší možnou opatrností vůči sobě, ostatním spolu soutěžícím i dalším osobám, které se na uvedené soutěži vyskytují, včetně přihlížejících diváků.  Je mi znám technický stav nářadí výše uvedeného soutěžního družstva pro disciplínu požární útok a byl jsem poučen o bezpečnosti práce spojené s používáním tohoto nářadí.  Deklaruji, že shora uvedená prohlášení jsou zcela pravdivá a činím je dobrovolně o své svobodné vůli.  Také jsem si vědom(a) možných následků mi vzniklých, v případě poskytnutí nepravdivých či zkreslených údajů, případně některých z bodů tohoto čestného prohlášení. Rovněž dávám pořadateli této soutěže souhlas ke zpracování mých osobních údajů na dobu nezbytně nutnou pro účely organizace a vyhodnocení soutěže, což stvrzuji svým podpisem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edoucí soutěžního družstva svým podpisem stvrzuje správnost všech uvedených údajů a garantuje, že přihlášení závodníci mají zaplacené členské příspěvky OSH ČMS.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 ………………………………………….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Vedoucí soutěžního družstva……………………………………….................podpis…………………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32:00Z</dcterms:created>
  <dc:creator>OSH</dc:creator>
  <dc:description/>
  <cp:keywords/>
  <dc:language>en-US</dc:language>
  <cp:lastModifiedBy>OSH</cp:lastModifiedBy>
  <cp:lastPrinted>2018-04-16T08:34:00Z</cp:lastPrinted>
  <dcterms:modified xsi:type="dcterms:W3CDTF">2019-08-28T12:43:00Z</dcterms:modified>
  <cp:revision>4</cp:revision>
  <dc:subject/>
  <dc:title/>
</cp:coreProperties>
</file>