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lendář soutěží Okresního sdružení hasičů Bruntál na rok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45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970"/>
        <w:gridCol w:w="2812"/>
      </w:tblGrid>
      <w:tr>
        <w:trPr>
          <w:trHeight w:val="2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ind w:left="-70" w:hanging="0"/>
              <w:jc w:val="center"/>
              <w:rPr/>
            </w:pPr>
            <w:r>
              <w:rPr/>
              <w:t>termí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název ak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Garant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4. - 7. 5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sková kola soutěží v požárním sport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ory okrsků + OORV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5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Plamen 2022 – okresní kolo PÚ, PÚ CTIF Osoblah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H + OORM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5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ní soutěž dorostu Krno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H + OORM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5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Plamen 2022 - štafety Krno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H + OORM 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5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ní soutěž v požárním sportu Krno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H + OORV + okrsek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10. 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 Plamen 2023 -  ZP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H + OORM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ěže krajské a republikové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místo akce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-4.6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DH v PS kraje MS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inec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. -11.6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é kolo hry Plamen a dorostu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nov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-25.6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ČR  hry Plamen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ý Jičín</w:t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– 3.7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ČR  dorostu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žlice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-27.8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é MČR  SDH a HZS v P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olov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9.202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ár starosty KSH pro mladé hasič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Frýdek Míste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0"/>
        <w:gridCol w:w="1310"/>
        <w:gridCol w:w="1310"/>
        <w:gridCol w:w="1310"/>
        <w:gridCol w:w="1246"/>
        <w:gridCol w:w="2663"/>
      </w:tblGrid>
      <w:tr>
        <w:trPr>
          <w:trHeight w:val="2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ís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ázev soutěž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ateg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scipl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vid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taktní osoba</w:t>
            </w:r>
          </w:p>
        </w:tc>
      </w:tr>
      <w:tr>
        <w:trPr>
          <w:trHeight w:val="7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4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Široká Niv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.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Cs/>
              </w:rPr>
            </w:pPr>
            <w:r>
              <w:rPr>
                <w:bCs/>
              </w:rPr>
              <w:t>Jarní klání</w:t>
            </w:r>
          </w:p>
          <w:p>
            <w:pPr>
              <w:pStyle w:val="Normln1"/>
              <w:jc w:val="center"/>
              <w:rPr>
                <w:bCs/>
              </w:rPr>
            </w:pPr>
            <w:r>
              <w:rPr>
                <w:bCs/>
              </w:rPr>
              <w:t>O velikonočního berán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  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Pradě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Čapek, Šir. Niva 236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2 146 575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sirokaniva@email.cz</w:t>
            </w:r>
          </w:p>
        </w:tc>
      </w:tr>
      <w:tr>
        <w:trPr>
          <w:trHeight w:val="7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 5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Světlá Hor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u hasičské zbroj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O pohár starostky obce a Memoriál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Petra Šnýd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Beza Zbyněk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33 724 621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Lukovský František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606 883 521</w:t>
            </w:r>
          </w:p>
        </w:tc>
      </w:tr>
      <w:tr>
        <w:trPr>
          <w:trHeight w:val="78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 5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Široká Niv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.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H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+ st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, 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Čapek, Šir. Niva 236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732 146 575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sirokaniva@email.cz</w:t>
            </w:r>
          </w:p>
        </w:tc>
      </w:tr>
      <w:tr>
        <w:trPr>
          <w:trHeight w:val="8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 6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Záto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. 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emoriá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Dědy Matějá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.+ s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P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Nálepová Kateřin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: 776 499 636</w:t>
            </w:r>
          </w:p>
          <w:p>
            <w:pPr>
              <w:pStyle w:val="Normln1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asicizator@gmail.com</w:t>
              </w:r>
            </w:hyperlink>
          </w:p>
        </w:tc>
      </w:tr>
      <w:tr>
        <w:trPr>
          <w:trHeight w:val="8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6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00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Záto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portovní areá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emoriá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Dědy Matějá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Pradě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Nálepová Kateřin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: 776 499 636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asicizator@gmail.com</w:t>
            </w:r>
          </w:p>
        </w:tc>
      </w:tr>
      <w:tr>
        <w:trPr>
          <w:trHeight w:val="8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6. 6. 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ilotice n/Op.</w:t>
            </w:r>
          </w:p>
          <w:p>
            <w:pPr>
              <w:pStyle w:val="Normln1"/>
              <w:jc w:val="center"/>
              <w:rPr/>
            </w:pPr>
            <w:r>
              <w:rPr/>
              <w:t>hřiště nad</w:t>
            </w:r>
          </w:p>
          <w:p>
            <w:pPr>
              <w:pStyle w:val="Normln1"/>
              <w:jc w:val="center"/>
              <w:rPr/>
            </w:pPr>
            <w:r>
              <w:rPr/>
              <w:t>Kulturním dom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/>
            </w:pPr>
            <w:r>
              <w:rPr/>
              <w:t>Memoriál</w:t>
            </w:r>
          </w:p>
          <w:p>
            <w:pPr>
              <w:pStyle w:val="Normln1"/>
              <w:jc w:val="center"/>
              <w:rPr/>
            </w:pPr>
            <w:r>
              <w:rPr/>
              <w:t>Rudolfa Go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, 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olf Václav</w:t>
            </w:r>
          </w:p>
          <w:p>
            <w:pPr>
              <w:pStyle w:val="Normln1"/>
              <w:jc w:val="center"/>
              <w:rPr/>
            </w:pPr>
            <w:r>
              <w:rPr/>
              <w:t>Mobil: 602 761 565</w:t>
            </w:r>
          </w:p>
          <w:p>
            <w:pPr>
              <w:pStyle w:val="Normln1"/>
              <w:jc w:val="center"/>
              <w:rPr/>
            </w:pPr>
            <w:r>
              <w:rPr/>
              <w:t>sdhmiloticenadopavou@</w:t>
            </w:r>
          </w:p>
          <w:p>
            <w:pPr>
              <w:pStyle w:val="Normln1"/>
              <w:jc w:val="center"/>
              <w:rPr/>
            </w:pPr>
            <w:r>
              <w:rPr/>
              <w:t>seznam.cz</w:t>
            </w:r>
          </w:p>
        </w:tc>
      </w:tr>
      <w:tr>
        <w:trPr>
          <w:trHeight w:val="8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6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Světlá Hor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u hasičské zbroj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O pohá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tarosty SD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.+ s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Zbyněk Beza:  773 724 621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Zdeněk Hudec: 730 174 962</w:t>
            </w:r>
          </w:p>
        </w:tc>
      </w:tr>
      <w:tr>
        <w:trPr>
          <w:trHeight w:val="85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 6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Rýmařo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H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+ st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, 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Jakub Skoupi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773080536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 6.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ln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soblaha</w:t>
            </w:r>
          </w:p>
          <w:p>
            <w:pPr>
              <w:pStyle w:val="Normln1"/>
              <w:jc w:val="center"/>
              <w:rPr/>
            </w:pPr>
            <w:r>
              <w:rPr/>
              <w:t>park</w:t>
            </w:r>
          </w:p>
          <w:p>
            <w:pPr>
              <w:pStyle w:val="Normln1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emoriál Ladislava Jašínské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H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.+ st.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S, 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Horňák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4359128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. 7 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Karlovi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. 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pohár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tarosty ob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 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a Požízková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Mobil: 724 338 307 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icesdh@seznam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7.  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Leskovec nad Moravicí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. 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pohár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Zastupitelstv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ob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576" w:hanging="5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Pradě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 Hanulík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Mobil: 604 465 390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Holčovi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u hasičské zbrojni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„Pohár starosty ob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l.+st.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 4x40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David Sztype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24 793 902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davidsztyper@seznam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 7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Holčovi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u hasičské zbrojni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„Pohár starosty ob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David Sztype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24 793 902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davidsztyper@seznam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orávka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iště T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oriál 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ho Hudá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S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Kaláb Gustav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obil: 737 835 430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7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áclavo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„Pohár starosty ob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Dočkálek Mirosla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33 203 435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7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vice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iště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 zámk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oriál</w:t>
            </w:r>
          </w:p>
          <w:p>
            <w:pPr>
              <w:pStyle w:val="Normln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bomíra Mojžíška</w:t>
            </w:r>
          </w:p>
          <w:p>
            <w:pPr>
              <w:pStyle w:val="Normln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moriál</w:t>
            </w:r>
          </w:p>
          <w:p>
            <w:pPr>
              <w:pStyle w:val="Normln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Ji</w:t>
            </w:r>
            <w:r>
              <w:rPr>
                <w:b/>
                <w:bCs/>
                <w:sz w:val="18"/>
                <w:szCs w:val="18"/>
              </w:rPr>
              <w:t xml:space="preserve">řího </w:t>
            </w:r>
            <w:r>
              <w:rPr>
                <w:bCs/>
                <w:sz w:val="18"/>
                <w:szCs w:val="18"/>
              </w:rPr>
              <w:t>Pitne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S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Boxan</w:t>
            </w:r>
          </w:p>
          <w:p>
            <w:pPr>
              <w:pStyle w:val="Normln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970 987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 8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Stará Ves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za kulturním dom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Memoriál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Josefa Vá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Pradě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Pauler Kami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kamil.pauler1@seznam.cz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Mobil: 721 769 414 - odpoledne 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 8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raclávek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asič. louk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O pohá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tarosty ob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Peter Jaroslav Vraclávek 65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4 01 Krnov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25 320 464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 8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rbno p/Pr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u hasičské zbrojn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O Putovní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pohár starosty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D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.+ s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Friedrich Pave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602 712 404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levap24@seznam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8. 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Vrbno p/P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O Putovní pohár města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Vrbna p. Prad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 MPraděd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Chalupa Ondřej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32 977 102</w:t>
            </w:r>
          </w:p>
          <w:p>
            <w:pPr>
              <w:pStyle w:val="Normln1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ondrej.chalupa@vrbnopp.cz</w:t>
              </w:r>
            </w:hyperlink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 8.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Valšov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fotbalové hřišt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O pohár starostky obce 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ichal Kugler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74054944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 9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Krasov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řiště u PZ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Pohárová soutě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ilan Baran,,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77 782 441 - D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baran76@email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 9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Úvalno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řiště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5. ročník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O pohár starosty ob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Adéla Žitníková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793 91 Úvalno 14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31 430 826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uvalno-hasici@seznam.cz</w:t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 9.</w:t>
            </w:r>
          </w:p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Sl. Rudolti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hřiště za zámk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Memoriá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Vladimír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Bí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.+ s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Veronika Papajová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mobil: 737 865 565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papajovi@sezmam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10"/>
        <w:gridCol w:w="1310"/>
        <w:gridCol w:w="1310"/>
        <w:gridCol w:w="1310"/>
        <w:gridCol w:w="1246"/>
        <w:gridCol w:w="2663"/>
      </w:tblGrid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 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lezská Ha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Hartam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A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Bc. Josef Gajdoš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603856365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 8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Bruntá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sportovní areál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ZŠ Jesenick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Bruntálské šedesátk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.+ s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Karel Skotnic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75 606 353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karelskotnicavgmail.com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 8.</w:t>
            </w:r>
          </w:p>
          <w:p>
            <w:pPr>
              <w:pStyle w:val="Normln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Holčovic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u hasičské zbrojni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>TFA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ládeže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H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l.+st.</w:t>
            </w:r>
          </w:p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H</w:t>
            </w:r>
          </w:p>
          <w:p>
            <w:pPr>
              <w:pStyle w:val="Normln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F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/>
            </w:pPr>
            <w:r>
              <w:rPr/>
              <w:t xml:space="preserve">David Sztyper 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mobil: 724 793 902</w:t>
            </w:r>
          </w:p>
          <w:p>
            <w:pPr>
              <w:pStyle w:val="Normln1"/>
              <w:snapToGrid w:val="false"/>
              <w:jc w:val="center"/>
              <w:rPr/>
            </w:pPr>
            <w:r>
              <w:rPr/>
              <w:t>email: davidsztyper@seznam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Stanislav Hanulík v.r.</w:t>
        <w:tab/>
        <w:tab/>
        <w:tab/>
        <w:tab/>
        <w:tab/>
        <w:tab/>
        <w:t xml:space="preserve">   Soběslav Sedláček v.r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vedoucí OORV</w:t>
        <w:tab/>
        <w:tab/>
        <w:tab/>
        <w:tab/>
        <w:tab/>
        <w:t xml:space="preserve">                                   starosta OSH</w:t>
      </w:r>
    </w:p>
    <w:p>
      <w:pPr>
        <w:pStyle w:val="TextBody"/>
        <w:ind w:firstLine="7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/>
      </w:pPr>
      <w:r>
        <w:rPr/>
        <w:t xml:space="preserve">Okresní sdružení hasičů Bruntál, Rýmařovská 8, 792 01 Bruntál </w:t>
        <w:tab/>
        <w:tab/>
        <w:t>Webové stránky: osh-bruntal.cz</w:t>
      </w:r>
    </w:p>
    <w:p>
      <w:pPr>
        <w:pStyle w:val="Normal"/>
        <w:rPr/>
      </w:pPr>
      <w:r>
        <w:rPr/>
        <w:t xml:space="preserve">Telefon: 554 717 323 - Mobil: 724 226 658, e-mail: </w:t>
      </w:r>
      <w:hyperlink r:id="rId4">
        <w:r>
          <w:rPr>
            <w:rStyle w:val="InternetLink"/>
            <w:color w:val="000000"/>
          </w:rPr>
          <w:t>osh.bruntal@gmail.com</w:t>
        </w:r>
      </w:hyperlink>
      <w:r>
        <w:rPr/>
        <w:tab/>
        <w:t xml:space="preserve">Úřední hodiny PO, ST 9.00 – 16.00 hod.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PÁ 9.00 – 15.00 hod.</w:t>
        <w:tab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ln1"/>
    <w:next w:val="Normln1"/>
    <w:qFormat/>
    <w:pPr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LineNumbering">
    <w:name w:val="Line Number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ln1"/>
    <w:next w:val="Subtitle"/>
    <w:qFormat/>
    <w:pPr>
      <w:jc w:val="center"/>
    </w:pPr>
    <w:rPr>
      <w:b/>
      <w:i/>
      <w:sz w:val="38"/>
      <w:u w:val="single"/>
    </w:rPr>
  </w:style>
  <w:style w:type="paragraph" w:styleId="TextBody">
    <w:name w:val="Body Text"/>
    <w:basedOn w:val="Normln1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lang w:val="cs-CZ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TextBody"/>
    <w:qFormat/>
    <w:pPr>
      <w:ind w:left="480" w:right="0" w:hanging="480"/>
    </w:pPr>
    <w:rPr/>
  </w:style>
  <w:style w:type="paragraph" w:styleId="Nadpis41">
    <w:name w:val="Nadpis 41"/>
    <w:basedOn w:val="Normln1"/>
    <w:next w:val="Normln1"/>
    <w:qFormat/>
    <w:pPr>
      <w:jc w:val="right"/>
    </w:pPr>
    <w:rPr>
      <w:sz w:val="32"/>
    </w:rPr>
  </w:style>
  <w:style w:type="paragraph" w:styleId="Nadpis51">
    <w:name w:val="Nadpis 51"/>
    <w:basedOn w:val="Normln1"/>
    <w:next w:val="Normln1"/>
    <w:qFormat/>
    <w:pPr>
      <w:jc w:val="center"/>
    </w:pPr>
    <w:rPr>
      <w:b/>
      <w:sz w:val="28"/>
    </w:rPr>
  </w:style>
  <w:style w:type="paragraph" w:styleId="Standardnpsmoodstavce1">
    <w:name w:val="Standardní písmo odstavce1"/>
    <w:basedOn w:val="Normal"/>
    <w:qFormat/>
    <w:pPr/>
    <w:rPr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zator@gmail.com" TargetMode="External"/><Relationship Id="rId3" Type="http://schemas.openxmlformats.org/officeDocument/2006/relationships/hyperlink" Target="mailto:ondrej.chalupa@vrbnopp.cz" TargetMode="External"/><Relationship Id="rId4" Type="http://schemas.openxmlformats.org/officeDocument/2006/relationships/hyperlink" Target="mailto:osh.brunt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8:00Z</dcterms:created>
  <dc:creator>ddm</dc:creator>
  <dc:description/>
  <cp:keywords/>
  <dc:language>en-US</dc:language>
  <cp:lastModifiedBy>Intel</cp:lastModifiedBy>
  <cp:lastPrinted>2023-03-16T11:28:00Z</cp:lastPrinted>
  <dcterms:modified xsi:type="dcterms:W3CDTF">2023-03-16T10:28:00Z</dcterms:modified>
  <cp:revision>7</cp:revision>
  <dc:subject/>
  <dc:title>Kalendář hlavních akcí SH ČMS okresu Bruntál na rok 2001</dc:title>
</cp:coreProperties>
</file>