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6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družení hasičů ČMS - Okresní sdružení hasičů Bruntál, Rýmařovská 8, 792 01 Bruntál</w:t>
      </w:r>
    </w:p>
    <w:p>
      <w:pPr>
        <w:pStyle w:val="Normal"/>
        <w:widowControl w:val="false"/>
        <w:ind w:right="-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right="-7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todický pokyn k zajištění  valných hromad  SDH v roce 2019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lné hromady SDH /dále jen VH/ se uskuteční od 15. října do 31. prosince 2018. Nezapomeňte pozvat zástupce obce, okrsku, sousedních a družebních sborů, sponzory apod. </w:t>
      </w:r>
    </w:p>
    <w:p>
      <w:pPr>
        <w:pStyle w:val="Normal"/>
        <w:widowControl w:val="false"/>
        <w:ind w:right="-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á-li VH splnit své poslání, musí být po obsahové i organizační stránce dobře připravená a proto doporučujeme k  přípravě VH  uskutečnit dvě výborové schůze SDH:</w:t>
      </w:r>
    </w:p>
    <w:p>
      <w:pPr>
        <w:pStyle w:val="Normal"/>
        <w:widowControl w:val="false"/>
        <w:ind w:right="-76" w:hanging="0"/>
        <w:rPr/>
      </w:pPr>
      <w:r>
        <w:rPr>
          <w:b/>
          <w:bCs/>
          <w:i/>
          <w:iCs/>
          <w:sz w:val="24"/>
          <w:szCs w:val="24"/>
          <w:u w:val="single"/>
        </w:rPr>
        <w:t>První schůze výboru: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1/ Stanovit termín VH, hodinu a místo konání a nahlásit na OSH a okrsek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2/ Provést kontrolu plnění usnesení přijatého na minulé  VH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3/ Zhodnotit činnost členů výboru SDH a připravit návrh na volbu delegátů na valnou hromadu okrsku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e pokynů okrsku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4/ Určit termín předání dílčích zpráv jednotlivých funkcionářů SDH, stanovit kdo zpracuje celkovou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rávu pro VH, návrh na usnesení a plán práce na rok 2019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5/ Upozornit revizora na termín konání VH, aby si připravili zprávu a provedl revizi hospodaření.  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6/ Provést výběr členů SDH za účelem ocenění jejich práce /nezapomínat na životní jubilea u starších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lenů a také na aktivní členy výboru, kteří se sami nenavrhnou/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7/ Stanovit další termín výborové schůze.</w:t>
      </w:r>
    </w:p>
    <w:p>
      <w:pPr>
        <w:pStyle w:val="Normal"/>
        <w:widowControl w:val="false"/>
        <w:ind w:right="-76" w:hanging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ruhá  schůze výboru: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1/ Provést kontrolu splnění úkolů z první schůze výboru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2/ Projednat celkovou zprávu o činnosti SDH, návrh na usnesení, plánu činnosti, uzavření smluv např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 Obecním úřadem, sponzory atd. </w:t>
        <w:tab/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3/  Navrhnout delegáty na valnou hromadu okrsku. /osobně projednat s novými členy do výboru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 VH  SDH pokud by mělo dojít ke změně ve výboru.</w:t>
      </w:r>
    </w:p>
    <w:p>
      <w:pPr>
        <w:pStyle w:val="Normal"/>
        <w:widowControl w:val="false"/>
        <w:ind w:right="-76" w:hanging="0"/>
        <w:rPr/>
      </w:pPr>
      <w:r>
        <w:rPr>
          <w:sz w:val="24"/>
          <w:szCs w:val="24"/>
        </w:rPr>
        <w:t xml:space="preserve">4/ Dohodnout dle možností Sboru zabezpečení občerstvení apod.     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5/ Určit způsob pozvání členů a hostů na VH /zástupce obecního úřadu, okrsek, sousední a družební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DH, OSH, sponzory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6/ Určit člena, který bude VH řídit a kdo přednese zprávu o činnosti /neměl by to být stejný člen/,</w:t>
      </w:r>
    </w:p>
    <w:p>
      <w:pPr>
        <w:pStyle w:val="Normal"/>
        <w:widowControl w:val="false"/>
        <w:ind w:right="-7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pravit návrh na složení mandátové a návrhové komise, komisi volební pouze v případě změn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ve výboru SDH.</w:t>
      </w:r>
    </w:p>
    <w:p>
      <w:pPr>
        <w:pStyle w:val="Normal"/>
        <w:widowControl w:val="false"/>
        <w:ind w:right="-76" w:firstLine="708"/>
        <w:rPr>
          <w:sz w:val="24"/>
          <w:szCs w:val="24"/>
        </w:rPr>
      </w:pPr>
      <w:r>
        <w:rPr>
          <w:sz w:val="24"/>
          <w:szCs w:val="24"/>
        </w:rPr>
        <w:t>Za přípravu odpovídá výbor SDH.  Ve zprávě by se měla v prvé řadě objevit kontrola plnění usnesení z minulé VH, dále zhodnotit odbornou přípravu členů jednotky PO, účast na soutěžích, vlastní pohárovou soutěž, námětová cvičení, činnost SDH na úseku preventivně výchovném, činnost mládeže a dorostu, spolupráce se ZŠ apod. Zaměřit se na společenské dění v SDH.</w:t>
      </w:r>
    </w:p>
    <w:p>
      <w:pPr>
        <w:pStyle w:val="Normal"/>
        <w:widowControl w:val="false"/>
        <w:ind w:right="-7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Na každém členu výboru tudíž záleží, jak bude připraven program jednání valné hromady po obsahové stránce a jaké budou stanoveny cíle, kterých by měl SDH dosáhnout a jakým způsobem se při jeho zabezpečování bude postupovat. Nedílnou součástí VH je i písemná zpráva   revizora, která by se měla vyjádřit ke stavu hospodaření SDH, účelnosti vynakládání prostředků, plnění usnesení a placení členských příspěvků.</w:t>
      </w:r>
    </w:p>
    <w:p>
      <w:pPr>
        <w:pStyle w:val="Normal"/>
        <w:widowControl w:val="false"/>
        <w:ind w:right="-7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konný výbor Okresního sdružení hasičů v Bruntále děkuje všem členům SDH za jejich práci ve svých sborech a přeje jim mnoho zdraví, optimismu, elánu a úspěchů v roce 2018.                      </w:t>
      </w:r>
    </w:p>
    <w:p>
      <w:pPr>
        <w:pStyle w:val="Normal"/>
        <w:widowControl w:val="false"/>
        <w:ind w:right="-7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76" w:firstLine="708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ind w:right="-76" w:hanging="0"/>
        <w:rPr/>
      </w:pPr>
      <w:r>
        <w:rPr/>
        <w:t>Vraťte ihned, jak budete znát termín VVH, lze také nahlásit pouze telefonicky 554 717 323 /lze nechat vzkaz na záznamníku mobil 724  226  658  nebo e-mailem:  osh.bruntal@gmail.com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V r á c e n k a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bor dobrovolných hasičů:………………………………………………………………………………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7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 VH:………………………čas:………………..místo:…………………………………………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SDH a podpis</w:t>
      </w:r>
    </w:p>
    <w:p>
      <w:pPr>
        <w:pStyle w:val="Normal"/>
        <w:widowControl w:val="false"/>
        <w:ind w:right="-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-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-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  <w:u w:val="single"/>
        </w:rPr>
        <w:t>Doporučený program na VH SDH v roce 2018:</w:t>
      </w:r>
    </w:p>
    <w:p>
      <w:pPr>
        <w:pStyle w:val="Normal"/>
        <w:widowControl w:val="false"/>
        <w:numPr>
          <w:ilvl w:val="0"/>
          <w:numId w:val="2"/>
        </w:numPr>
        <w:ind w:left="720" w:right="-7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hájení a přivítání přítomných a hostů /potom lze zařadit kulturní vystoupení MH z SDH/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2.    Schválení programu VH a volba mandátové a návrhové komise /popřípadě volební komise/.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>3.   Zpráva o činnosti  SDH včetně kontroly usnesení z VH 2017 a zprávy o hospodaření 2018</w:t>
      </w:r>
    </w:p>
    <w:p>
      <w:pPr>
        <w:pStyle w:val="Normal"/>
        <w:widowControl w:val="false"/>
        <w:ind w:left="360" w:right="-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  Zpráva revizní komise / nebo revizora účtů /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>5.   Návrh plánu činnosti na rok 2019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>6.   Diskuse a vystoupení hostů /na zahájení lze předat vyznamenání/ informace ze Zpravodaje OSH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legáty na VH okrsku lze navrhnout v rámci diskuse a dát je pouze do usnesení nebo zvolit.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 xml:space="preserve">7.   Doplňující volby výboru SDH v případě změn ve výboru </w:t>
      </w:r>
    </w:p>
    <w:p>
      <w:pPr>
        <w:pStyle w:val="Normal"/>
        <w:widowControl w:val="false"/>
        <w:ind w:left="360" w:right="-76" w:hanging="0"/>
        <w:rPr>
          <w:sz w:val="24"/>
          <w:szCs w:val="24"/>
        </w:rPr>
      </w:pPr>
      <w:r>
        <w:rPr>
          <w:sz w:val="24"/>
          <w:szCs w:val="24"/>
        </w:rPr>
        <w:t>8.   Usnesení a závěr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čenému delegátu okrsku nebo OSH po VH odevzdáte hlášení o činnosti za rok 2018 a proto je nutné mít je připravené a orazítkované. Pokud si řádně připravíte Hlášení, máte polovinu zprávy o činnosti připravenou. Rovněž okrsky jistě budou potřebovat údaje z „Hlášení“ pro svoji zprávu na VH</w:t>
      </w:r>
    </w:p>
    <w:p>
      <w:pPr>
        <w:pStyle w:val="Normal"/>
        <w:widowControl w:val="false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lášení o činnosti</w:t>
      </w:r>
      <w:r>
        <w:rPr>
          <w:sz w:val="24"/>
          <w:szCs w:val="24"/>
        </w:rPr>
        <w:t xml:space="preserve"> posílejte pouze na přiloženém tiskopise s rokem 2018.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 xml:space="preserve">případě nejasností volejte /tel. 554 717 323, mobil: 724 226 658, email:osh.bruntal@gmail.com.                       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ácvik na soutěže do hlášení nepatří</w:t>
      </w:r>
      <w:r>
        <w:rPr>
          <w:sz w:val="24"/>
          <w:szCs w:val="24"/>
        </w:rPr>
        <w:t>! - informace, pokud máte historický prapor /prapor Sboru</w:t>
      </w:r>
      <w:r>
        <w:rPr>
          <w:b/>
          <w:bCs/>
          <w:sz w:val="24"/>
          <w:szCs w:val="24"/>
        </w:rPr>
        <w:t>/, adresu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ho posílat poštu včetně PSČ a platnou e-mailovou adresu a mobilní telefon pro urgentní informace.</w:t>
      </w:r>
    </w:p>
    <w:p>
      <w:pPr>
        <w:pStyle w:val="Normal"/>
        <w:widowControl w:val="false"/>
        <w:ind w:right="-7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ášení o činnosti</w:t>
      </w:r>
      <w:r>
        <w:rPr>
          <w:sz w:val="24"/>
          <w:szCs w:val="24"/>
        </w:rPr>
        <w:t xml:space="preserve"> máte 2x  - jednou zůstane /řádně vyplněné, orazítkované a podepsané/ založené v dokumentaci Sboru a 1x jej předáte delegátovi OSH nebo okrsku.  </w:t>
      </w:r>
      <w:r>
        <w:rPr>
          <w:b/>
          <w:bCs/>
          <w:sz w:val="24"/>
          <w:szCs w:val="24"/>
        </w:rPr>
        <w:t>Pokud delegát na VH nebude, doručíte hlášení na OSH poštou nebo osobně nejpozději do 31. 12. 2018.</w:t>
      </w:r>
    </w:p>
    <w:p>
      <w:pPr>
        <w:pStyle w:val="Normal"/>
        <w:widowControl w:val="false"/>
        <w:ind w:right="-76"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řiložený seznam členů</w:t>
      </w:r>
      <w:r>
        <w:rPr>
          <w:sz w:val="24"/>
          <w:szCs w:val="24"/>
        </w:rPr>
        <w:t xml:space="preserve"> k 25. 10. 2018 řádně zkontrolujete. </w:t>
      </w:r>
      <w:r>
        <w:rPr>
          <w:b/>
          <w:bCs/>
          <w:sz w:val="24"/>
          <w:szCs w:val="24"/>
        </w:rPr>
        <w:t>Hlas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ěny bydliště</w:t>
      </w:r>
      <w:r>
        <w:rPr>
          <w:sz w:val="24"/>
          <w:szCs w:val="24"/>
        </w:rPr>
        <w:t xml:space="preserve"> /vrací se nám blahopřání k životním jubileím/ </w:t>
      </w:r>
      <w:r>
        <w:rPr>
          <w:b/>
          <w:sz w:val="24"/>
          <w:szCs w:val="24"/>
        </w:rPr>
        <w:t>nebo jiné zjištěné nesrovnalosti v seznamu členů</w:t>
      </w:r>
      <w:r>
        <w:rPr>
          <w:sz w:val="24"/>
          <w:szCs w:val="24"/>
        </w:rPr>
        <w:t xml:space="preserve">. Odhlášení členů provedete na hlášení z VH. Pište datum úmrtí u zemřelých členů na hlášení i pro Vaši evidenci - je to slušnost vůči nim. </w:t>
      </w:r>
    </w:p>
    <w:p>
      <w:pPr>
        <w:pStyle w:val="Normal"/>
        <w:widowControl w:val="false"/>
        <w:ind w:right="-7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right="-7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dojed ke změně ve složení výboru SDH, je nutné na OSH odevzdat novou přílohu Registračního listu SDH.</w:t>
      </w:r>
    </w:p>
    <w:p>
      <w:pPr>
        <w:pStyle w:val="Normal"/>
        <w:widowControl w:val="false"/>
        <w:ind w:right="-7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right="-76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hárové soutěže nepište</w:t>
      </w:r>
      <w:r>
        <w:rPr>
          <w:sz w:val="24"/>
          <w:szCs w:val="24"/>
        </w:rPr>
        <w:t xml:space="preserve"> na hlášení z VH! Podle Pravidel HL musíte řádně vyplnit vrácenku </w:t>
      </w:r>
      <w:r>
        <w:rPr>
          <w:b/>
          <w:sz w:val="24"/>
          <w:szCs w:val="24"/>
        </w:rPr>
        <w:t>a tu předat na OSH do 31. 12. 201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inak opravdu nebudete Vaše soutěž zařazena do Kalendáře akcí OSH!  </w:t>
      </w:r>
      <w:r>
        <w:rPr>
          <w:sz w:val="24"/>
          <w:szCs w:val="24"/>
        </w:rPr>
        <w:t>Na vrácence uvádějte i hodinu zahájení soutěže pro lepší informaci účastníku.</w:t>
      </w:r>
    </w:p>
    <w:p>
      <w:pPr>
        <w:pStyle w:val="Normal"/>
        <w:widowControl w:val="false"/>
        <w:ind w:righ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případě změny termínu konání pohárové soutěže je nutná konzultace a souhlas VV OSH.  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aké musíte do 31. 1. 2019 zaplatit členské příspěvky aby vaše pohárová soutěž byla zařazena do kalendáře a hodnocení hasičské ligy v roce 2019.</w:t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>Volbu počtu delegátů na valnou hromadu okrsku Vám určí váš okrskový výbor.</w:t>
      </w:r>
    </w:p>
    <w:p>
      <w:pPr>
        <w:pStyle w:val="Normal"/>
        <w:widowControl w:val="false"/>
        <w:ind w:right="-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hlášení je bezpodmínečně nutné vyplnit: adresu na posílání pošty včetně PSČ, telefon nebo mobil, e-mailovou adresu pro urgentní zprávy a informace pro SDH.</w:t>
      </w:r>
    </w:p>
    <w:p>
      <w:pPr>
        <w:pStyle w:val="Normal"/>
        <w:widowControl w:val="false"/>
        <w:ind w:right="-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 také nutné, abyste co nejčastěji kontrolovali emailovou poštiu, protože vám posíláme urgentní nabídky, zprávy a informace.  </w:t>
      </w:r>
    </w:p>
    <w:p>
      <w:pPr>
        <w:pStyle w:val="Normal"/>
        <w:widowControl w:val="false"/>
        <w:ind w:right="-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valných hromadách okrsků se budou  vybírat členské příspěvky na rok 2019.  Členové co dovrší v roce 2019 18 let platí již jako dospělí. Výše příspěvku dospělí 200,- Kč, mladí hasiči do 18ti let 100,-Kč. Příspěvky musí být zaplaceny nejpozději do 31. ledna 2019.</w:t>
      </w:r>
    </w:p>
    <w:p>
      <w:pPr>
        <w:pStyle w:val="Normal"/>
        <w:widowControl w:val="false"/>
        <w:ind w:right="-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Za výkonný výbor OSH Bruntál</w:t>
        <w:tab/>
        <w:tab/>
        <w:tab/>
        <w:t>Oldřich Orság</w:t>
      </w:r>
    </w:p>
    <w:p>
      <w:pPr>
        <w:pStyle w:val="Normal"/>
        <w:widowControl w:val="false"/>
        <w:ind w:right="-7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  <w:tab/>
        <w:t xml:space="preserve"> starosta OSH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OSH</dc:creator>
  <dc:description/>
  <cp:keywords/>
  <dc:language>en-US</dc:language>
  <cp:lastModifiedBy>Jiří Čech</cp:lastModifiedBy>
  <cp:lastPrinted>2016-10-25T12:52:00Z</cp:lastPrinted>
  <dcterms:modified xsi:type="dcterms:W3CDTF">2018-10-25T11:13:00Z</dcterms:modified>
  <cp:revision>3</cp:revision>
  <dc:subject/>
  <dc:title>Sdružení hasičů ČMS - Okresní sdružení hasičů Bruntál</dc:title>
</cp:coreProperties>
</file>