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x předat na O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Sbor dobrovolných hasičů v………………………………………………………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Ý S L E D K O V Á    L I S T I N A    družstev z pohárové soutěž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ab/>
        <w:t>Název soutěže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konání soutěž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60"/>
        <w:gridCol w:w="153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D r u ž s t v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Ča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ab/>
        <w:t xml:space="preserve">    ….………………………</w:t>
      </w:r>
    </w:p>
    <w:p>
      <w:pPr>
        <w:pStyle w:val="Normal"/>
        <w:rPr/>
      </w:pPr>
      <w:r>
        <w:rPr/>
        <w:t>Hlavní rozhodčí - jméno čitelně a            Velitel soutěže - jméno čitelně a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>podpis</w:t>
        <w:tab/>
        <w:tab/>
        <w:tab/>
        <w:tab/>
        <w:t>razítko SDH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05:00Z</dcterms:created>
  <dc:creator>OSH Bruntál</dc:creator>
  <dc:description/>
  <cp:keywords/>
  <dc:language>en-US</dc:language>
  <cp:lastModifiedBy>OSH Bruntál</cp:lastModifiedBy>
  <cp:lastPrinted>2009-01-22T15:18:00Z</cp:lastPrinted>
  <dcterms:modified xsi:type="dcterms:W3CDTF">2009-01-22T14:19:00Z</dcterms:modified>
  <cp:revision>7</cp:revision>
  <dc:subject/>
  <dc:title>Sbor dobrovolných hasičů v………………………………………………………</dc:title>
</cp:coreProperties>
</file>