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ejnokrojový předpis platný od 1. 6.  2016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Informace pro členy SH ČMS - Sbory dobrovolných hasičů okresu Bruntál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 současně platném Stejnokrojovém předpise je nově zavedeno nošení polokošile v letním období a to červené pro rozhodčí a tmavě modré pro pracovníky soutěží.</w:t>
      </w:r>
    </w:p>
    <w:p>
      <w:pPr>
        <w:pStyle w:val="TextBody"/>
        <w:rPr/>
      </w:pPr>
      <w:r>
        <w:rPr>
          <w:sz w:val="24"/>
          <w:szCs w:val="24"/>
        </w:rPr>
        <w:t>Výpis ze stejnokrojového předpisu pro nošení polokošil s límečke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HLAVA III. _Pravidla pro nošení stejnokroje,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tavec č. 3. Pro nošení vycházkového stejnokroje platí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písm. d) V letním období se může jako součást vycházkového stejnokroje nosit polokošile s límečkem </w:t>
        <w:tab/>
        <w:t xml:space="preserve">  </w:t>
        <w:tab/>
        <w:t xml:space="preserve">   tmavomodré barvy opatřená jmenovkou a funkčním označením a čepice s kšiltem modré barvy, </w:t>
        <w:tab/>
        <w:t xml:space="preserve">   košile nebo bundokošile atd.………………</w:t>
      </w:r>
    </w:p>
    <w:p>
      <w:pPr>
        <w:pStyle w:val="TextBody"/>
        <w:rPr/>
      </w:pPr>
      <w:r>
        <w:rPr>
          <w:sz w:val="24"/>
          <w:szCs w:val="24"/>
        </w:rPr>
        <w:t xml:space="preserve">písm. e) V letním období se může na hasičských soutěžích při výkonu rozhodčích a pracovníků soutěží </w:t>
        <w:tab/>
        <w:t xml:space="preserve">   </w:t>
        <w:tab/>
        <w:t xml:space="preserve">   jako součást vycházkového stejnokroje nosit polokošile s límečkem pro rozhodčí červené barvy a </w:t>
        <w:tab/>
        <w:t xml:space="preserve">   nebo polokošile s límečkem tmavomodré barvy označené jmenovkou a funkčním označením a </w:t>
        <w:tab/>
        <w:t xml:space="preserve">  </w:t>
        <w:tab/>
        <w:t xml:space="preserve">   čepice s kšiltem modré barvy. Polokošile se nosí zasunutá do kalhot  (sukně). Na polokošili nelze </w:t>
        <w:tab/>
        <w:t xml:space="preserve">   nosit jako součást vycházkového stejnokroje sako (pánské – dámské)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na polokošile modré s logem SH ČMS na rukávu, přípravou pro upevnění jmenovky a funkčního označení činí  527 Kč/ks s DPH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polokošile červené s logem SH ČMS na prsou a nápisem ROZHODČÍ na zádech činí 551 Kč/ks s DPH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okošile lze objednat pouze přes OSH a to do 31. 2016 nám zašlete podle níže uvedené velikostní tabulky  zašlete písemně Vaši objednávku buď e-mailem nebo poštou. Později zaslané objednávky již vyřízeny nebudou. Informujte prosím své členy, kteří jsou rozhodčí nebo členy štábu soutěží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80" w:type="dxa"/>
        <w:jc w:val="left"/>
        <w:tblInd w:w="1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1100"/>
        <w:gridCol w:w="940"/>
        <w:gridCol w:w="940"/>
        <w:gridCol w:w="940"/>
        <w:gridCol w:w="940"/>
      </w:tblGrid>
      <w:tr>
        <w:trPr>
          <w:trHeight w:val="300" w:hRule="atLeast"/>
        </w:trPr>
        <w:tc>
          <w:tcPr>
            <w:tcW w:w="76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4F81BD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4F81BD"/>
                <w:sz w:val="22"/>
                <w:szCs w:val="22"/>
                <w:lang w:eastAsia="cs-CZ"/>
              </w:rPr>
              <w:t>POLOKOŠILE MODRÁ V CENĚ 527 Kč/ks</w:t>
            </w:r>
          </w:p>
        </w:tc>
      </w:tr>
      <w:tr>
        <w:trPr>
          <w:trHeight w:val="162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9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4F81BD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  <w:lang w:eastAsia="cs-CZ"/>
              </w:rPr>
              <w:t>Velikostní tabulka MUŽI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Velikost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S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M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L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XL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XXL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XXXL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4Xl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očet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9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4F81BD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  <w:lang w:eastAsia="cs-CZ"/>
              </w:rPr>
              <w:t>Velikostní tabulka ŽENY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Velikost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XXS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XS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S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M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L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XL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XXL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očet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cs-CZ"/>
              </w:rPr>
              <w:t>POLOKOŠILE ČERVENÁ - ROZHODČÍ V CENĚ 551 Kč/ks</w:t>
            </w:r>
          </w:p>
        </w:tc>
      </w:tr>
      <w:tr>
        <w:trPr>
          <w:trHeight w:val="162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cs-CZ"/>
              </w:rPr>
              <w:t>Velikostní tabulka MUŽI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Velikost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S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M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L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XL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XXL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XXXL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4Xl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očet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9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cs-CZ"/>
              </w:rPr>
              <w:t>Velikostní tabulka ŽENY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Velikost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XXS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XS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S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M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L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XL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XXL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očet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7" w:gutter="0" w:header="0" w:top="851" w:footer="829" w:bottom="156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sz w:val="36"/>
      </w:rPr>
    </w:pPr>
    <w:r>
      <w:rPr>
        <w:b/>
        <w:sz w:val="36"/>
      </w:rPr>
    </w:r>
  </w:p>
  <w:p>
    <w:pPr>
      <w:pStyle w:val="Header"/>
      <w:rPr>
        <w:b/>
        <w:b/>
        <w:sz w:val="36"/>
      </w:rPr>
    </w:pPr>
    <w:r>
      <w:rPr>
        <w:b/>
        <w:sz w:val="3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widowControl w:val="false"/>
      <w:suppressAutoHyphens w:val="false"/>
      <w:ind w:left="708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dopi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42:00Z</dcterms:created>
  <dc:creator>OSH Bruntál</dc:creator>
  <dc:description/>
  <dc:language>en-US</dc:language>
  <cp:lastModifiedBy>OSH</cp:lastModifiedBy>
  <cp:lastPrinted>2015-11-12T10:33:00Z</cp:lastPrinted>
  <dcterms:modified xsi:type="dcterms:W3CDTF">2016-10-05T11:53:00Z</dcterms:modified>
  <cp:revision>5</cp:revision>
  <dc:subject/>
  <dc:title/>
</cp:coreProperties>
</file>