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 w:val="false"/>
          <w:i w:val="false"/>
          <w:sz w:val="32"/>
        </w:rPr>
      </w:pPr>
      <w:r>
        <w:rPr>
          <w:i w:val="false"/>
          <w:sz w:val="32"/>
        </w:rPr>
        <w:t>Kalendář soutěží Okresního sdružení hasičů Bruntál na rok 2016</w:t>
      </w:r>
    </w:p>
    <w:tbl>
      <w:tblPr>
        <w:tblW w:w="1049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9"/>
        <w:gridCol w:w="811"/>
        <w:gridCol w:w="838"/>
        <w:gridCol w:w="9"/>
        <w:gridCol w:w="2010"/>
        <w:gridCol w:w="9"/>
        <w:gridCol w:w="982"/>
        <w:gridCol w:w="9"/>
        <w:gridCol w:w="1088"/>
        <w:gridCol w:w="9"/>
        <w:gridCol w:w="1016"/>
        <w:gridCol w:w="9"/>
        <w:gridCol w:w="2803"/>
        <w:gridCol w:w="9"/>
        <w:gridCol w:w="28"/>
        <w:gridCol w:w="9"/>
      </w:tblGrid>
      <w:tr>
        <w:trPr>
          <w:trHeight w:val="302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termín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ázev akce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Garant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4.- 8. 5. 2016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krsková kola soutěží v požárním sportu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ýbory okrsků + OORV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02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 5. 2016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a Plamen 2016- závěrečné kolo hřiště Holčovice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SH + OORM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02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5. 2016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sková kola soutěží v požárním sportu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ýbory okrsků a OORV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02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. 5. 2016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kresní soutěž v požárním sportu Široká Niva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SH + OORV + okrsek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02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. 5. 2016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kresní soutěž dorostu Široká Niva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SH + OORM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02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10. 2016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ra Plamen 2017 - ZPV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SH + OORM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02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51"/>
              <w:snapToGrid w:val="false"/>
              <w:rPr/>
            </w:pPr>
            <w:r>
              <w:rPr>
                <w:sz w:val="26"/>
              </w:rPr>
              <w:t>Soutěže krajské a republikové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ísto akce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02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6.-5.6. 2016 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51"/>
              <w:snapToGrid w:val="false"/>
              <w:rPr>
                <w:sz w:val="26"/>
              </w:rPr>
            </w:pPr>
            <w:r>
              <w:rPr>
                <w:sz w:val="26"/>
              </w:rPr>
              <w:t>Krajské kolo hry Plamen a dorostu 2016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pava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6.-19.6.2016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51"/>
              <w:snapToGrid w:val="false"/>
              <w:rPr>
                <w:sz w:val="26"/>
              </w:rPr>
            </w:pPr>
            <w:r>
              <w:rPr>
                <w:sz w:val="26"/>
              </w:rPr>
              <w:t>Krajské kolo SDH a HZS v PS kraje MSK a OL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strava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-5.7.2016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51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MČR hry Plamen a dorostu 2016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České Budějovice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02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.-28.8.2016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51"/>
              <w:snapToGrid w:val="false"/>
              <w:rPr/>
            </w:pPr>
            <w:r>
              <w:rPr>
                <w:sz w:val="26"/>
                <w:szCs w:val="26"/>
              </w:rPr>
              <w:t>Společné MČR HZS a SDH v PS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rno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02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3. 9. 2016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hár starosty KSH pro mladé hasiče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rýdek Místek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ísto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ázev soutěž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ateg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iscipl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avidla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ontaktní osoba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roká Niva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bal.hřiště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ročník</w:t>
            </w:r>
          </w:p>
          <w:p>
            <w:pPr>
              <w:pStyle w:val="Normln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likonoční beránek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, 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Úd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S</w:t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M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Lucie Čapková, Šir. Niva 236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 737 512 800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hsirokaniva@email.cz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neděle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řidličná fotbal.hřiště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 Pohár starosty měst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, 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Úd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S</w:t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M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jc w:val="center"/>
              <w:rPr/>
            </w:pPr>
            <w:r>
              <w:rPr/>
              <w:t>Skopal Jiří, Dlouhá 370, Břidličná</w:t>
            </w:r>
          </w:p>
          <w:p>
            <w:pPr>
              <w:pStyle w:val="Normln1"/>
              <w:jc w:val="center"/>
              <w:rPr/>
            </w:pPr>
            <w:r>
              <w:rPr/>
              <w:t>mobil:605955034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/>
              <w:t>skopal.jiri@seznam.cz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ovice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řiště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 zámku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ročník Memoriálu</w:t>
            </w:r>
          </w:p>
          <w:p>
            <w:pPr>
              <w:pStyle w:val="Normln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bomíra Mojžíška</w:t>
            </w:r>
          </w:p>
          <w:p>
            <w:pPr>
              <w:pStyle w:val="Normln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 ročník Ji</w:t>
            </w:r>
            <w:r>
              <w:rPr>
                <w:b/>
                <w:bCs/>
                <w:sz w:val="22"/>
                <w:szCs w:val="22"/>
              </w:rPr>
              <w:t xml:space="preserve">řího </w:t>
            </w:r>
            <w:r>
              <w:rPr>
                <w:bCs/>
                <w:sz w:val="22"/>
                <w:szCs w:val="22"/>
              </w:rPr>
              <w:t>Pitne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, 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Úd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S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SM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Boxan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970 987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. 5.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Liptaň </w:t>
            </w:r>
          </w:p>
          <w:p>
            <w:pPr>
              <w:pStyle w:val="Normln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řiště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ohárová soutěž</w:t>
            </w:r>
          </w:p>
          <w:p>
            <w:pPr>
              <w:pStyle w:val="Normln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Č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, 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Úd</w:t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B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S SMú</w:t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ch Jan, Liptaň 101</w:t>
            </w:r>
          </w:p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 724 178 732,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za-cech@centrum.cz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. 5.</w:t>
            </w:r>
          </w:p>
          <w:p>
            <w:pPr>
              <w:pStyle w:val="Normln1"/>
              <w:jc w:val="center"/>
              <w:rPr/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né Heřmanice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řiště TJ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árová</w:t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ě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H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, 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Úm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Úd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ská Hana, Opavská 126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bodné Heřmanice 793 13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 776 292 344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4. 6. 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ilotice n/Op.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řiště nad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ním domem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23. ročník</w:t>
            </w:r>
          </w:p>
          <w:p>
            <w:pPr>
              <w:pStyle w:val="Normln1"/>
              <w:jc w:val="center"/>
              <w:rPr>
                <w:sz w:val="30"/>
              </w:rPr>
            </w:pPr>
            <w:r>
              <w:rPr>
                <w:sz w:val="30"/>
              </w:rPr>
              <w:t>Memoriálu</w:t>
            </w:r>
          </w:p>
          <w:p>
            <w:pPr>
              <w:pStyle w:val="Normln1"/>
              <w:jc w:val="center"/>
              <w:rPr>
                <w:sz w:val="28"/>
              </w:rPr>
            </w:pPr>
            <w:r>
              <w:rPr>
                <w:sz w:val="28"/>
              </w:rPr>
              <w:t>Rudolfa Gony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, 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Úd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S</w:t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o Rudolf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01 Bruntál, Dělnická 6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 724 178 712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6.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9: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Krnov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artyzánů 1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ročník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emoriálu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ana Lišky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.+ s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, 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HS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chal Kratina,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: 608 762 7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.kratina@seznam.cz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>11. 6.</w:t>
            </w:r>
          </w:p>
          <w:p>
            <w:pPr>
              <w:pStyle w:val="Normln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ohušov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řiště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13. r.Memoriálu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a Oravce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.ročník Antonína Pavčugy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M, 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PÚd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HS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M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nvička Petr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: 608 225 313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6.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. Rudoltice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řiště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ámkem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očník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ýskův memoriál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, 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Úd</w:t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B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S</w:t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Tono Hažik, Sl. Rudoltice 105</w:t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: 605 915 805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email:tonda383@seznam.cz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6.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Morávka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řiště TJ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iál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řího Hudák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, 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Úd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S</w:t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Kaláb Gustav,793 36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Malá Morávka 12,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Mobil: 737 835 430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6.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Osoblaha</w:t>
            </w:r>
          </w:p>
          <w:p>
            <w:pPr>
              <w:pStyle w:val="Normln1"/>
              <w:jc w:val="center"/>
              <w:rPr>
                <w:sz w:val="28"/>
              </w:rPr>
            </w:pPr>
            <w:r>
              <w:rPr>
                <w:sz w:val="28"/>
              </w:rPr>
              <w:t>park</w:t>
            </w:r>
          </w:p>
          <w:p>
            <w:pPr>
              <w:pStyle w:val="Normln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. r. Memoriálu Ladislava Jašínského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,H</w:t>
            </w:r>
          </w:p>
          <w:p>
            <w:pPr>
              <w:pStyle w:val="Normln1"/>
              <w:jc w:val="center"/>
              <w:rPr/>
            </w:pPr>
            <w:r>
              <w:rPr>
                <w:sz w:val="28"/>
                <w:szCs w:val="28"/>
              </w:rPr>
              <w:t>ml.+ st.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M, 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sz w:val="28"/>
                <w:szCs w:val="28"/>
              </w:rPr>
              <w:t>PÚm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Úd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S,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ámek Jaroslav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elitel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: 731 610 861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 7. 13: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8"/>
              </w:rPr>
              <w:t xml:space="preserve">Leskovec </w:t>
            </w:r>
            <w:r>
              <w:rPr>
                <w:sz w:val="28"/>
                <w:szCs w:val="28"/>
              </w:rPr>
              <w:t>nad Moravicí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bal. hřiště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pohár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upitelstva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c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, 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Úd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S</w:t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R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Sedláček Soběslav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793 68 Leskovec 331</w:t>
            </w:r>
          </w:p>
          <w:p>
            <w:pPr>
              <w:pStyle w:val="Normln1"/>
              <w:jc w:val="center"/>
              <w:rPr/>
            </w:pPr>
            <w:r>
              <w:rPr/>
              <w:t>Mobil: 603 885 624 O, V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 7 10: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lovice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bal. hřiště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pohár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ky obc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, 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Úd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S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Viktor Kadlík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793 23 Karlovice 151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bil: 602 724 016 O, V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7.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átor </w:t>
            </w:r>
          </w:p>
          <w:p>
            <w:pPr>
              <w:pStyle w:val="Normln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fotbal. hřiště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árová soutěž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ých hasič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H</w:t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l.+ st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Úm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S PL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Anna Krušinová, Zátor 93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mobil: 605 120 389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email:anicka.krusinova@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seznam.cz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ln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 7.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ní Benešov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bal.hřiště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é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očník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pohár starosty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ěsta Horní Benešov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Úd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S</w:t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Morávková Andrea, Nerudova 297,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793 12 Horní Benešov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Mobil: 725 869 230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email: andream.74@seznam.cz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7.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čovice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řiště TJ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 „Pohár starosty obc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H</w:t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ml.+st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Úm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S</w:t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Sztyper, Holčovice 226, 793 71</w:t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: 724 793 902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ln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or. Kočov</w:t>
            </w:r>
          </w:p>
          <w:p>
            <w:pPr>
              <w:pStyle w:val="Normln1"/>
              <w:jc w:val="center"/>
              <w:rPr>
                <w:sz w:val="28"/>
              </w:rPr>
            </w:pPr>
            <w:r>
              <w:rPr>
                <w:sz w:val="28"/>
              </w:rPr>
              <w:t>hřiště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O Pohár starosty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e, 4. ročník Memoriálu Antonína Kratěny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, 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Úd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S</w:t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Brenkus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 604 304 255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7.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ěle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tor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řiště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ročník Memoriál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ědy Matěják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, 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Úd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Anna Krušinová,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793 16 Zátor 93</w:t>
            </w:r>
          </w:p>
          <w:p>
            <w:pPr>
              <w:pStyle w:val="Normln1"/>
              <w:jc w:val="center"/>
              <w:rPr/>
            </w:pPr>
            <w:r>
              <w:rPr/>
              <w:t>M: 605 120 389</w:t>
            </w:r>
          </w:p>
          <w:p>
            <w:pPr>
              <w:pStyle w:val="Normln1"/>
              <w:jc w:val="center"/>
              <w:rPr/>
            </w:pPr>
            <w:r>
              <w:rPr/>
              <w:t>anicka.krusinova@seznam.cz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7.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taré </w:t>
            </w:r>
          </w:p>
          <w:p>
            <w:pPr>
              <w:pStyle w:val="Normln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Heřminovy</w:t>
            </w:r>
          </w:p>
          <w:p>
            <w:pPr>
              <w:pStyle w:val="Normln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u KD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Pohár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ního úřadu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, 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Úd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S</w:t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Daniela Skotnicová: 725 141 163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Staré Heřmínovy 154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,Aleš Legerský: 774 998 560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Staré Heřmínovy 18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taré Heřminovy </w:t>
            </w:r>
          </w:p>
          <w:p>
            <w:pPr>
              <w:pStyle w:val="Normln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D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pohár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ního úřadu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ročník noč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H</w:t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l.+ st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d</w:t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Úm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S</w:t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Karel Skotnica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mobil:421 948 396 203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Daniela Skotnicová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mobil:725 141 163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7.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Rýmařov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Sokolovská ul.</w:t>
            </w:r>
          </w:p>
          <w:p>
            <w:pPr>
              <w:pStyle w:val="Normln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ahrada </w:t>
            </w:r>
            <w:r>
              <w:rPr>
                <w:sz w:val="24"/>
                <w:szCs w:val="24"/>
              </w:rPr>
              <w:t>Hedvy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ročník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iál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Suka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, Ž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Úd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S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SRú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akar Meissel, Opavská 26,</w:t>
            </w:r>
          </w:p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Rýmařov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Mobil: 724 963 090 sdhrymarov@centrum.cz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7.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řemešná</w:t>
            </w:r>
          </w:p>
          <w:p>
            <w:pPr>
              <w:pStyle w:val="Normln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hřiště TJ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ročník</w:t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iálu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J. Machaly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H</w:t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l.+st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Úm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S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L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Chlebek, Třemešná 304</w:t>
            </w:r>
          </w:p>
          <w:p>
            <w:pPr>
              <w:pStyle w:val="Normln1"/>
              <w:jc w:val="center"/>
              <w:rPr/>
            </w:pPr>
            <w:r>
              <w:rPr>
                <w:sz w:val="22"/>
                <w:szCs w:val="22"/>
              </w:rPr>
              <w:t>Mobil: 606 928 673</w:t>
            </w:r>
          </w:p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ekjiri@seznam.cz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8.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álené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řiště TJ Holčovic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ročník</w:t>
            </w:r>
          </w:p>
          <w:p>
            <w:pPr>
              <w:pStyle w:val="Normln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emoriálu</w:t>
            </w:r>
          </w:p>
          <w:p>
            <w:pPr>
              <w:pStyle w:val="Normln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iřího Hudc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, 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Úd</w:t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S</w:t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ú</w:t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Pavel Gašparik st., Holčovice, Komora 27,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Telefon: 554 620 946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734 129 188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8.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roká Niva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řiště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Pohár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ky obc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, 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Úd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S</w:t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Lucie Čapková, Široká Niva 236</w:t>
            </w:r>
          </w:p>
          <w:p>
            <w:pPr>
              <w:pStyle w:val="Normln1"/>
              <w:jc w:val="center"/>
              <w:rPr/>
            </w:pPr>
            <w:r>
              <w:rPr/>
              <w:t>Mobil: 737 512 800</w:t>
            </w:r>
          </w:p>
          <w:p>
            <w:pPr>
              <w:pStyle w:val="Normln1"/>
              <w:jc w:val="center"/>
              <w:rPr/>
            </w:pPr>
            <w:r>
              <w:rPr/>
              <w:t>sdhsirokaniva@email.cz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8.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30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á Rudná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žařský areál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oční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ě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, 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Úd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S</w:t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Rú</w:t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Příhoda Josef, Světlá Hora 379</w:t>
            </w:r>
          </w:p>
          <w:p>
            <w:pPr>
              <w:pStyle w:val="Normln1"/>
              <w:jc w:val="center"/>
              <w:rPr/>
            </w:pPr>
            <w:r>
              <w:rPr/>
              <w:t>Mobil: 605 144 783</w:t>
            </w:r>
          </w:p>
          <w:p>
            <w:pPr>
              <w:pStyle w:val="Normln1"/>
              <w:jc w:val="center"/>
              <w:rPr/>
            </w:pPr>
            <w:r>
              <w:rPr/>
              <w:t>Barčík Vladimír, Suchá Rudná 602,</w:t>
            </w:r>
          </w:p>
          <w:p>
            <w:pPr>
              <w:pStyle w:val="Normln1"/>
              <w:jc w:val="center"/>
              <w:rPr/>
            </w:pPr>
            <w:r>
              <w:rPr/>
              <w:t>Mobil: 731 187 766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8.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rasov </w:t>
            </w:r>
          </w:p>
          <w:p>
            <w:pPr>
              <w:pStyle w:val="Normln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hřiště u PZ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hárová soutě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, 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Úd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S</w:t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tišek Juříček,</w:t>
            </w:r>
          </w:p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 704 453 554</w:t>
            </w:r>
          </w:p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 8.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větlá Hora</w:t>
            </w:r>
          </w:p>
          <w:p>
            <w:pPr>
              <w:pStyle w:val="Normln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rní fotbal.</w:t>
            </w:r>
          </w:p>
          <w:p>
            <w:pPr>
              <w:pStyle w:val="Normln1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řiště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pohár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y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H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H</w:t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l.+ st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Úm</w:t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S</w:t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Zbyněk Beza: 773 724 621</w:t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Hudec: 730 174 962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8.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clávek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ičská louka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O pohár starosty obc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, 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Úd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S</w:t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Jaroslav Vraclávek 65,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01 Krnov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 725 320 464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8.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ýkov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řiště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ročník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iál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oise Oszeldy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, 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Úd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S</w:t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omáš Čundrla, Býkov38,</w:t>
            </w:r>
          </w:p>
          <w:p>
            <w:pPr>
              <w:pStyle w:val="Normln1"/>
              <w:jc w:val="center"/>
              <w:rPr/>
            </w:pPr>
            <w:r>
              <w:rPr>
                <w:sz w:val="22"/>
                <w:szCs w:val="22"/>
              </w:rPr>
              <w:t>794 01 Krnov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 732 120 680</w:t>
            </w:r>
          </w:p>
          <w:p>
            <w:pPr>
              <w:pStyle w:val="Normln1"/>
              <w:jc w:val="center"/>
              <w:rPr/>
            </w:pPr>
            <w:r>
              <w:rPr>
                <w:sz w:val="22"/>
                <w:szCs w:val="22"/>
              </w:rPr>
              <w:t>email:Info@sdhbykov.eu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9.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Valšov </w:t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balové hřiště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pohár starostky obce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, 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Úd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S</w:t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slav Marko, Valšov 138, 7932 01</w:t>
            </w:r>
          </w:p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140 699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9.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bno p/Pr.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ichov</w:t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balové hřiště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Putovní pohár města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bna pod Prad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H</w:t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l.+ st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Úm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S</w:t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edrich Pavel</w:t>
            </w:r>
          </w:p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 602 712 404</w:t>
            </w:r>
          </w:p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ln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 9. 13: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rbno p/P 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ichov</w:t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balové hřiště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Putovní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ár starosty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H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, 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Úd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S</w:t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R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upa Ondřej</w:t>
            </w:r>
          </w:p>
          <w:p>
            <w:pPr>
              <w:pStyle w:val="Normln1"/>
              <w:jc w:val="center"/>
              <w:rPr/>
            </w:pPr>
            <w:r>
              <w:rPr/>
              <w:t>Palackého365,793 26Vrbno p/Prad..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: 732 977 102</w:t>
            </w:r>
          </w:p>
          <w:p>
            <w:pPr>
              <w:pStyle w:val="Normln1"/>
              <w:jc w:val="center"/>
              <w:rPr/>
            </w:pPr>
            <w:r>
              <w:rPr/>
              <w:t>ondrej.chalupa@vrbnopp.cz</w:t>
            </w:r>
          </w:p>
        </w:tc>
        <w:tc>
          <w:tcPr>
            <w:tcW w:w="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9.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ětlá Hora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fotbalové hřiště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pohár starosty obce a 6. ročník Memoriálu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a Šnýdl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, 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Úd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S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a Zbyněk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 733 724 621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ovský František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 606 883 521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9. 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vský Kočov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řiště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árová</w:t>
            </w:r>
          </w:p>
          <w:p>
            <w:pPr>
              <w:pStyle w:val="Normln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soutě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H</w:t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l. +st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Úm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S</w:t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na Dokoupilová</w:t>
            </w:r>
          </w:p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 734 488 313</w:t>
            </w:r>
          </w:p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.dokoupilova@seznam.cz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9.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. Rudoltice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řiště za zámkem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 ročník Memoriálu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dimíra</w:t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Bílk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H</w:t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l.+ st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Úm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S</w:t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 Papajová</w:t>
            </w:r>
          </w:p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šov 164</w:t>
            </w:r>
          </w:p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 737 865 565</w:t>
            </w:r>
          </w:p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papajovi@sezmam.cz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9.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Úvalno</w:t>
            </w:r>
          </w:p>
          <w:p>
            <w:pPr>
              <w:pStyle w:val="Normln1"/>
              <w:jc w:val="center"/>
              <w:rPr>
                <w:sz w:val="28"/>
              </w:rPr>
            </w:pPr>
            <w:r>
              <w:rPr>
                <w:sz w:val="28"/>
              </w:rPr>
              <w:t>hřiště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ročník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pohár starosty obc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, 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Úd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S</w:t>
            </w:r>
          </w:p>
          <w:p>
            <w:pPr>
              <w:pStyle w:val="Normln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kůvková Miluše,</w:t>
            </w:r>
          </w:p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91 Úvalno 4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 732 372 803</w:t>
            </w:r>
          </w:p>
          <w:p>
            <w:pPr>
              <w:pStyle w:val="Normln1"/>
              <w:jc w:val="center"/>
              <w:rPr/>
            </w:pPr>
            <w:r>
              <w:rPr>
                <w:sz w:val="22"/>
                <w:szCs w:val="22"/>
              </w:rPr>
              <w:t>uvalno-hasici@seznam.cz</w:t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. 10.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ětlá Hora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koviště 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Domu soustředěné péč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ětlohorský hasi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, 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FA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S</w:t>
            </w:r>
          </w:p>
          <w:p>
            <w:pPr>
              <w:pStyle w:val="Norml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a Zbyněk</w:t>
            </w:r>
          </w:p>
          <w:p>
            <w:pPr>
              <w:pStyle w:val="Normln1"/>
              <w:jc w:val="center"/>
              <w:rPr/>
            </w:pPr>
            <w:r>
              <w:rPr>
                <w:sz w:val="22"/>
                <w:szCs w:val="22"/>
              </w:rPr>
              <w:t>Mobil: 733 724 621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ikán Dan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 608 080 518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větoslav Zbořil</w:t>
        <w:tab/>
        <w:tab/>
        <w:tab/>
        <w:tab/>
        <w:tab/>
        <w:t xml:space="preserve"> Milan Zehnal 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doucí OORV</w:t>
        <w:tab/>
        <w:tab/>
        <w:tab/>
        <w:tab/>
        <w:tab/>
        <w:t xml:space="preserve"> starosta OSH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kresní sdružení hasičů Bruntál, Rýmařovská 8, 792 01 Bruntá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: 554 717 323 - Mobil: 724 226 658, e-mail: </w:t>
      </w:r>
      <w:hyperlink r:id="rId2">
        <w:r>
          <w:rPr>
            <w:rStyle w:val="InternetLink"/>
            <w:sz w:val="24"/>
            <w:szCs w:val="24"/>
          </w:rPr>
          <w:t>osh.bruntal@g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ové stránky: osh-bruntal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řední hodiny PO, ÚT, ČT 8,00 – 16,00 hod. ST 8,00 – 17,00 hod., PÁ 8,00 – 15,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22" w:right="822" w:gutter="0" w:header="0" w:top="6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ln1"/>
    <w:next w:val="Normln1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ln1"/>
    <w:next w:val="Normln1"/>
    <w:qFormat/>
    <w:pPr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ln1"/>
    <w:next w:val="Normln1"/>
    <w:qFormat/>
    <w:pPr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InternetLink">
    <w:name w:val="Hyperlink"/>
    <w:basedOn w:val="Standardnpsmoodstavce3"/>
    <w:rPr>
      <w:color w:val="0000FF"/>
      <w:u w:val="single"/>
    </w:rPr>
  </w:style>
  <w:style w:type="character" w:styleId="LineNumbering">
    <w:name w:val="Line Number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ln1"/>
    <w:next w:val="Subtitle"/>
    <w:qFormat/>
    <w:pPr>
      <w:jc w:val="center"/>
    </w:pPr>
    <w:rPr>
      <w:b/>
      <w:i/>
      <w:sz w:val="38"/>
      <w:u w:val="single"/>
    </w:rPr>
  </w:style>
  <w:style w:type="paragraph" w:styleId="TextBody">
    <w:name w:val="Body Text"/>
    <w:basedOn w:val="Normln1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lang w:val="cs-CZ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sz w:val="36"/>
    </w:rPr>
  </w:style>
  <w:style w:type="paragraph" w:styleId="Seznamsodrkami1">
    <w:name w:val="Seznam s odrážkami1"/>
    <w:basedOn w:val="TextBody"/>
    <w:qFormat/>
    <w:pPr>
      <w:numPr>
        <w:ilvl w:val="0"/>
        <w:numId w:val="2"/>
      </w:numPr>
      <w:ind w:left="480" w:right="0" w:hanging="480"/>
    </w:pPr>
    <w:rPr/>
  </w:style>
  <w:style w:type="paragraph" w:styleId="Seznamoslovan">
    <w:name w:val="Seznam očíslovaný"/>
    <w:basedOn w:val="TextBody"/>
    <w:qFormat/>
    <w:pPr>
      <w:ind w:left="480" w:right="0" w:hanging="480"/>
    </w:pPr>
    <w:rPr/>
  </w:style>
  <w:style w:type="paragraph" w:styleId="Nadpis41">
    <w:name w:val="Nadpis 41"/>
    <w:basedOn w:val="Normln1"/>
    <w:next w:val="Normln1"/>
    <w:qFormat/>
    <w:pPr>
      <w:jc w:val="right"/>
    </w:pPr>
    <w:rPr>
      <w:sz w:val="32"/>
    </w:rPr>
  </w:style>
  <w:style w:type="paragraph" w:styleId="Nadpis51">
    <w:name w:val="Nadpis 51"/>
    <w:basedOn w:val="Normln1"/>
    <w:next w:val="Normln1"/>
    <w:qFormat/>
    <w:pPr>
      <w:jc w:val="center"/>
    </w:pPr>
    <w:rPr>
      <w:b/>
      <w:sz w:val="28"/>
    </w:rPr>
  </w:style>
  <w:style w:type="paragraph" w:styleId="Standardnpsmoodstavce1">
    <w:name w:val="Standardní písmo odstavce1"/>
    <w:basedOn w:val="Normal"/>
    <w:qFormat/>
    <w:pPr/>
    <w:rPr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.brunta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3:00Z</dcterms:created>
  <dc:creator>ddm</dc:creator>
  <dc:description/>
  <dc:language>en-US</dc:language>
  <cp:lastModifiedBy>Jiří Čech</cp:lastModifiedBy>
  <cp:lastPrinted>2016-03-10T13:47:00Z</cp:lastPrinted>
  <dcterms:modified xsi:type="dcterms:W3CDTF">2016-04-07T08:43:00Z</dcterms:modified>
  <cp:revision>2</cp:revision>
  <dc:subject/>
  <dc:title>Kalendář hlavních akcí SH ČMS okresu Bruntál na rok 2001</dc:title>
</cp:coreProperties>
</file>