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735</wp:posOffset>
                </wp:positionH>
                <wp:positionV relativeFrom="paragraph">
                  <wp:posOffset>-483235</wp:posOffset>
                </wp:positionV>
                <wp:extent cx="216535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260" rIns="9461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75pt;mso-wrap-distance-left:9.05pt;mso-wrap-distance-right:9.05pt;mso-wrap-distance-top:0pt;mso-wrap-distance-bottom:0pt;margin-top:-38.05pt;mso-position-vertical-relative:text;margin-left:623.05pt;mso-position-horizontal-relative:text">
                <v:textbox inset="0.103472222222222in,0.0527777777777778in,0.103472222222222in,0.0527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410</wp:posOffset>
            </wp:positionH>
            <wp:positionV relativeFrom="paragraph">
              <wp:posOffset>117475</wp:posOffset>
            </wp:positionV>
            <wp:extent cx="73279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</w:t>
      </w:r>
      <w:r>
        <w:rPr>
          <w:b/>
          <w:sz w:val="36"/>
        </w:rPr>
        <w:t>Sdružení hasičů ČMS - Okresní sdružení hasičů Bruntál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Rýmařovská 8, 792 01 Bruntál</w:t>
      </w:r>
    </w:p>
    <w:p>
      <w:pPr>
        <w:pStyle w:val="TextBody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u: starostům SDH V Bruntále 29. 2. 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tarostům okrsk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členům VV OS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členům OKR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asloužilým hasičů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ýkonný výbor Okresního sdružení hasičů ČMS v Bruntále svolává podle čl. 65, odst. 7/ Stanov Sdružení hasičů Čech, Moravy a Slezsk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HROMÁŽDĚNÍ PŘEDSTAVITELŮ SBOR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 konání:</w:t>
        <w:tab/>
        <w:tab/>
        <w:t>18. března 2016</w:t>
      </w:r>
    </w:p>
    <w:p>
      <w:pPr>
        <w:pStyle w:val="TextBody"/>
        <w:rPr/>
      </w:pPr>
      <w:r>
        <w:rPr>
          <w:sz w:val="24"/>
          <w:szCs w:val="24"/>
        </w:rPr>
        <w:t>Čas konání:</w:t>
        <w:tab/>
        <w:tab/>
        <w:t>15:30 hodin</w:t>
      </w:r>
    </w:p>
    <w:p>
      <w:pPr>
        <w:pStyle w:val="TextBody"/>
        <w:rPr/>
      </w:pPr>
      <w:r>
        <w:rPr>
          <w:sz w:val="24"/>
          <w:szCs w:val="24"/>
        </w:rPr>
        <w:t>Místo konání:</w:t>
        <w:tab/>
        <w:tab/>
        <w:t xml:space="preserve">Bruntál, Rýmařovská 8, v 1. patře budovy sídla OSH Bruntá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gram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Zahájení, volba mandátové, a návrhové komi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práva o činnosti OSH za rok 20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Zpráva o čerpání rozpočtu za rok 20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Zpráva OKRR za rok 2015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Návrh rozpočtu na rok 201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Plán činnosti OSH na rok 2016</w:t>
      </w:r>
    </w:p>
    <w:p>
      <w:pPr>
        <w:pStyle w:val="TextBody"/>
        <w:rPr/>
      </w:pPr>
      <w:r>
        <w:rPr>
          <w:sz w:val="24"/>
          <w:szCs w:val="24"/>
        </w:rPr>
        <w:t>7. Disku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 Návrh na usnesení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 Závě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rava: doporučujeme starostům okrsků, aby koordinovali dopravu požárními vozidly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stroj: doporučujeme účast ve vycházkovém stejnokro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zhledem k závažnosti projednávaných úkolů je účast všech pozvaných velmi nutná! Pokud 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bude moci zúčastnit starosta SDH, tak vyšle za sebe pověřeného zástupce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hromáždění budou předány mimo jiné i materiály na okrskové soutěže v požárním spor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kud se nikdo z SDH nezúčastní, tak si vyzvednete materiály na OSH Bruntá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Za výkonný výbor OSH Bruntál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ilan Zehnal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starosta OS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2"/>
          <w:szCs w:val="22"/>
        </w:rPr>
        <w:t>Telefon:554 717 323 úřední hodiny: pondělí, úterý a čtvrtek od 8,oo do 16,oo hodin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Mobil : 724 226 658 </w:t>
        <w:tab/>
        <w:tab/>
        <w:tab/>
        <w:t xml:space="preserve"> středa od 8,00 do 17,00 hodin</w:t>
      </w:r>
    </w:p>
    <w:p>
      <w:pPr>
        <w:pStyle w:val="TextBody"/>
        <w:ind w:left="288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v pátek od 8,00 do 15,00 hodin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osh.bruntal@gmail.com</w:t>
        </w:r>
      </w:hyperlink>
      <w:r>
        <w:rPr>
          <w:b/>
          <w:sz w:val="22"/>
          <w:szCs w:val="22"/>
        </w:rPr>
        <w:tab/>
        <w:tab/>
        <w:t xml:space="preserve"> webové stránky: osh-bruntal.cz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h.brunt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2:00Z</dcterms:created>
  <dc:creator>Jaromír MRÁZEK</dc:creator>
  <dc:description/>
  <dc:language>en-US</dc:language>
  <cp:lastModifiedBy>Jiří Čech</cp:lastModifiedBy>
  <cp:lastPrinted>2016-02-25T12:30:00Z</cp:lastPrinted>
  <dcterms:modified xsi:type="dcterms:W3CDTF">2016-03-11T12:42:00Z</dcterms:modified>
  <cp:revision>2</cp:revision>
  <dc:subject/>
  <dc:title/>
</cp:coreProperties>
</file>