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9603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3569335</wp:posOffset>
                </wp:positionV>
                <wp:extent cx="7847330" cy="912495"/>
                <wp:effectExtent l="15240" t="1460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7280" cy="912600"/>
                          <a:chOff x="0" y="0"/>
                          <a:chExt cx="7847280" cy="912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433120" cy="632520"/>
                          </a:xfrm>
                          <a:prstGeom prst="wedgeEllipseCallout">
                            <a:avLst>
                              <a:gd name="adj1" fmla="val 36421"/>
                              <a:gd name="adj2" fmla="val -8660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24800" y="467280"/>
                            <a:ext cx="38228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281pt;width:617.9pt;height:71.85pt" coordorigin="3436,5620" coordsize="12358,1437">
                <v:rect id="shape_0" fillcolor="white" stroked="t" o:allowincell="f" style="position:absolute;left:3436;top:5621;width:8555;height:995;mso-wrap-style:none;v-text-anchor:middle;rotation:180">
                  <v:fill o:detectmouseclick="t" type="solid" color2="black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74;top:6357;width:6019;height:700;mso-wrap-style:none;v-text-anchor:middle;rotation:180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6pt;margin-top:-17.85pt;width:458.95pt;height:62.8pt;mso-wrap-style:none;v-text-anchor:middle" type="_x0000_t136">
            <v:path textpathok="t"/>
            <v:textpath on="t" fitshape="t" string="SH ČMS - Okresní sdružení hasičů &#10;Rýmařovská 8, 792 01 Bruntál 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1600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-1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630pt;margin-top:-9pt;width:107.95pt;height:26.95pt;mso-wrap-style:none;v-text-anchor:middle" type="_x0000_t136">
            <v:path textpathok="t"/>
            <v:textpath on="t" fitshape="t" string="Daruj krev,&#10;daruj život!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navy" stroked="t" o:allowincell="f" style="position:absolute;margin-left:207pt;margin-top:63pt;width:287.95pt;height:26.95pt;mso-wrap-style:none;v-text-anchor:middle" type="_x0000_t136">
            <v:path textpathok="t"/>
            <v:textpath on="t" fitshape="t" string="Vás vyzývá k akci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red" stroked="t" o:allowincell="f" style="position:absolute;margin-left:78.75pt;margin-top:108.75pt;width:539.95pt;height:62.95pt;mso-wrap-style:none;v-text-anchor:middle" type="_x0000_t136">
            <v:path textpathok="t"/>
            <v:textpath on="t" fitshape="t" string=" &#10;DARUJ KREV S DOBROVOLNÝMI HASIČI V NAŠEM OKRESE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83.25pt;margin-top:194.25pt;width:512.95pt;height:35.95pt;mso-wrap-style:none;v-text-anchor:middle" type="_x0000_t136">
            <v:path textpathok="t"/>
            <v:textpath on="t" fitshape="t" string="v pátek 13. května 2016  od 6,30 do 14,00 hodin,&#10;na transfuzní stanici v Bruntále 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navy" stroked="t" o:allowincell="f" style="position:absolute;margin-left:8.25pt;margin-top:435pt;width:251.95pt;height:17.95pt;mso-wrap-style:none;v-text-anchor:middle" type="_x0000_t136">
            <v:path textpathok="t"/>
            <v:textpath on="t" fitshape="t" string="Prvodárci v uvedený den !!!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0.75pt;margin-top:298.5pt;width:242.95pt;height:35.95pt;mso-wrap-style:none;v-text-anchor:middle" type="_x0000_t136">
            <v:path textpathok="t"/>
            <v:textpath on="t" fitshape="t" string="Pravidelní dárci se ve svých termínech,&#10;mohou k akci přihlásit!!!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547.5pt;margin-top:372.75pt;width:152.95pt;height:35.95pt;mso-wrap-style:none;v-text-anchor:middle" type="_x0000_t136">
            <v:path textpathok="t"/>
            <v:textpath on="t" fitshape="t" string="Na hojnou účast&#10;se těší pořadatelé.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ustrace">
    <w:name w:val="Ilustrace"/>
    <w:basedOn w:val="Popisek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6:00Z</dcterms:created>
  <dc:creator>Jiří Čech</dc:creator>
  <dc:description/>
  <cp:keywords/>
  <dc:language>en-US</dc:language>
  <cp:lastModifiedBy>Jiří Čech</cp:lastModifiedBy>
  <dcterms:modified xsi:type="dcterms:W3CDTF">2016-03-14T10:07:00Z</dcterms:modified>
  <cp:revision>3</cp:revision>
  <dc:subject/>
  <dc:title/>
</cp:coreProperties>
</file>