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450" cy="771525"/>
            <wp:effectExtent l="0" t="0" r="0" b="0"/>
            <wp:docPr id="1" name="foot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te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 O Z V Á N Í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a organizační zabezpečení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/>
        <w:t>GLOBUS CUP 201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šedesátkování jednotlivců mladých hasičů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</wp:posOffset>
            </wp:positionH>
            <wp:positionV relativeFrom="paragraph">
              <wp:posOffset>635</wp:posOffset>
            </wp:positionV>
            <wp:extent cx="809625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1417" w:gutter="0" w:header="708" w:top="764" w:footer="708" w:bottom="764"/>
          <w:cols w:num="3" w:equalWidth="false" w:sep="false">
            <w:col w:w="2003" w:space="360"/>
            <w:col w:w="4858" w:space="2"/>
            <w:col w:w="1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/>
        <w:t xml:space="preserve">   </w:t>
      </w:r>
    </w:p>
    <w:p>
      <w:pPr>
        <w:pStyle w:val="Zkladntextodsazen3"/>
        <w:spacing w:before="0" w:after="120"/>
        <w:rPr/>
      </w:pPr>
      <w:r>
        <w:rPr/>
        <w:t>1.     Pořadatel:</w:t>
        <w:tab/>
        <w:t xml:space="preserve"> OSH Opava ve spolupráci s KSH MSK a hypermarketem Globu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 </w:t>
      </w:r>
      <w:r>
        <w:rPr/>
        <w:t>Datum konání:   neděle 29. května 201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 </w:t>
      </w:r>
      <w:r>
        <w:rPr/>
        <w:t>Místo konání:     parkoviště před hypermarketem GLOBUS v Opavě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4.    Disciplína:</w:t>
        <w:tab/>
        <w:t>Běh na 60m s překážkami – dle platné směrnice hry „Plamen“ - dvoukolově</w:t>
      </w:r>
    </w:p>
    <w:p>
      <w:pPr>
        <w:pStyle w:val="Normal"/>
        <w:spacing w:before="0" w:after="120"/>
        <w:ind w:left="2124" w:hanging="2124"/>
        <w:rPr/>
      </w:pPr>
      <w:r>
        <w:rPr/>
        <w:t xml:space="preserve"> </w:t>
      </w:r>
      <w:r>
        <w:rPr/>
        <w:t>5.    Účast:                 jednotlivci s platným členským průkazem SH ČMS – bude předložen při prezenci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6.    kategorie:            mladší (chlapci, dívky), starší (chlapci, dívky) </w:t>
      </w:r>
    </w:p>
    <w:p>
      <w:pPr>
        <w:pStyle w:val="Normal"/>
        <w:spacing w:before="0" w:after="120"/>
        <w:rPr/>
      </w:pPr>
      <w:r>
        <w:rPr/>
        <w:t xml:space="preserve">                                    </w:t>
      </w:r>
      <w:r>
        <w:rPr>
          <w:b/>
        </w:rPr>
        <w:t>mladší chlapci nemohou získat VT (mohou se přihlásit do kategorie starší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7.    Startovné:</w:t>
        <w:tab/>
        <w:t xml:space="preserve">50,- </w:t>
      </w:r>
    </w:p>
    <w:p>
      <w:pPr>
        <w:pStyle w:val="Zkladntextodsazen2"/>
        <w:spacing w:before="0" w:after="120"/>
        <w:ind w:left="2160" w:hanging="2160"/>
        <w:rPr/>
      </w:pPr>
      <w:r>
        <w:rPr/>
        <w:t xml:space="preserve"> </w:t>
      </w:r>
      <w:r>
        <w:rPr/>
        <w:t xml:space="preserve">8.    Přihlášky:           Řádně vyplněné přihlášky je nutno zaslat na OSH Opava (e-mailem </w:t>
      </w:r>
      <w:r>
        <w:rPr>
          <w:b/>
          <w:color w:val="FF0000"/>
          <w:sz w:val="28"/>
          <w:szCs w:val="28"/>
        </w:rPr>
        <w:t>globuscup@osh-opava.cz</w:t>
      </w:r>
      <w:r>
        <w:rPr/>
        <w:t xml:space="preserve">  nebo poštou) do 16. května 2016. </w:t>
      </w:r>
    </w:p>
    <w:p>
      <w:pPr>
        <w:pStyle w:val="Zkladntextodsazen2"/>
        <w:spacing w:before="0" w:after="120"/>
        <w:ind w:left="2160" w:hanging="36"/>
        <w:rPr>
          <w:b/>
          <w:b/>
        </w:rPr>
      </w:pPr>
      <w:r>
        <w:rPr>
          <w:b/>
        </w:rPr>
        <w:t>Pro každou kategorii zvlášť</w:t>
      </w:r>
    </w:p>
    <w:p>
      <w:pPr>
        <w:pStyle w:val="Normal"/>
        <w:rPr/>
      </w:pPr>
      <w:r>
        <w:rPr/>
        <w:t xml:space="preserve">9.     Štáb řízení soutěže: </w:t>
      </w:r>
    </w:p>
    <w:p>
      <w:pPr>
        <w:pStyle w:val="Normal"/>
        <w:ind w:left="2124" w:hanging="0"/>
        <w:rPr/>
      </w:pPr>
      <w:r>
        <w:rPr/>
        <w:t>hlavní rozhodčí                Černohorský Aleš</w:t>
        <w:tab/>
        <w:tab/>
        <w:t xml:space="preserve">ved. OORM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elitel soutěže                  Glabazňa Petr</w:t>
        <w:tab/>
        <w:tab/>
        <w:t>člen OOR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ozhodčí disciplíny          Ing. Durlák Jan</w:t>
        <w:tab/>
        <w:tab/>
        <w:t>člen OORM</w:t>
      </w:r>
    </w:p>
    <w:p>
      <w:pPr>
        <w:pStyle w:val="Normal"/>
        <w:rPr/>
      </w:pPr>
      <w:r>
        <w:rPr/>
        <w:tab/>
        <w:tab/>
        <w:tab/>
        <w:t>ved. sčítací komise</w:t>
        <w:tab/>
        <w:t xml:space="preserve">      Ing. Gebauerová Barbora </w:t>
      </w:r>
    </w:p>
    <w:p>
      <w:pPr>
        <w:pStyle w:val="Normal"/>
        <w:rPr/>
      </w:pPr>
      <w:r>
        <w:rPr/>
        <w:tab/>
        <w:tab/>
        <w:tab/>
        <w:t>hlasatel</w:t>
        <w:tab/>
        <w:tab/>
        <w:t xml:space="preserve">      Smolka Martin</w:t>
        <w:tab/>
        <w:tab/>
        <w:t xml:space="preserve">člen OORM                                 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ved. techn. čety                Krayzel Jakub</w:t>
        <w:tab/>
        <w:tab/>
        <w:t xml:space="preserve">člen OORM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alší rozhodčí budou určeni hlavním rozhodčím a budou předem informováni </w:t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10.    Časový plán:    </w:t>
        <w:tab/>
        <w:t xml:space="preserve">    07.00 – 08.00</w:t>
        <w:tab/>
        <w:t>příjezd kolektivů + prezen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08.30 – 08.50     </w:t>
        <w:tab/>
        <w:t>slavnostní nástu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08.50 – 09.00     </w:t>
        <w:tab/>
        <w:t>porada vedoucíc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d 09.00                  </w:t>
        <w:tab/>
        <w:t>zahájení plnění disciplíny</w:t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/>
      </w:pPr>
      <w:r>
        <w:rPr/>
        <w:t xml:space="preserve">11.    Doprava:                  na vlastní náklady </w:t>
      </w:r>
    </w:p>
    <w:p>
      <w:pPr>
        <w:pStyle w:val="Normal"/>
        <w:spacing w:before="0" w:after="120"/>
        <w:rPr/>
      </w:pPr>
      <w:r>
        <w:rPr/>
        <w:t>12.    Zdravotní služba:     zajistí OORM OSH Opava</w:t>
      </w:r>
    </w:p>
    <w:p>
      <w:pPr>
        <w:pStyle w:val="Normal"/>
        <w:spacing w:before="0" w:after="120"/>
        <w:rPr/>
      </w:pPr>
      <w:r>
        <w:rPr/>
        <w:t xml:space="preserve">13.    Stravování:              zajistí hypermarket Globus </w:t>
      </w:r>
    </w:p>
    <w:p>
      <w:pPr>
        <w:pStyle w:val="Normal"/>
        <w:spacing w:before="0" w:after="120"/>
        <w:ind w:left="2410" w:hanging="2410"/>
        <w:rPr/>
      </w:pPr>
      <w:r>
        <w:rPr/>
        <w:t>14.    Rozlosování:            podle prezence – změny poslat nejpozději do 23.5.2016</w:t>
      </w:r>
    </w:p>
    <w:p>
      <w:pPr>
        <w:pStyle w:val="Normal"/>
        <w:spacing w:before="0" w:after="120"/>
        <w:ind w:left="2410" w:hanging="0"/>
        <w:rPr/>
      </w:pPr>
      <w:r>
        <w:rPr/>
        <w:t xml:space="preserve"> </w:t>
      </w:r>
      <w:r>
        <w:rPr/>
        <w:t>(pozdější změny nejsou přípustné)</w:t>
      </w:r>
    </w:p>
    <w:p>
      <w:pPr>
        <w:pStyle w:val="Normal"/>
        <w:spacing w:before="0" w:after="120"/>
        <w:ind w:left="2410" w:hanging="2410"/>
        <w:rPr/>
      </w:pPr>
      <w:r>
        <w:rPr/>
        <w:t xml:space="preserve">15.    Kontrola nářadí </w:t>
        <w:tab/>
        <w:t xml:space="preserve"> bude probíhat před zahájením a v průběhu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ČERNOHORSKÝ Aleš                                             KRUSBERSKÝ Roman v.r.</w:t>
      </w:r>
    </w:p>
    <w:p>
      <w:pPr>
        <w:pStyle w:val="Normal"/>
        <w:rPr/>
      </w:pPr>
      <w:r>
        <w:rPr/>
        <w:t xml:space="preserve">                   </w:t>
      </w:r>
      <w:r>
        <w:rPr/>
        <w:t>vedoucí OORM                                                           starosta OSH Op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933450" cy="771525"/>
            <wp:effectExtent l="0" t="0" r="0" b="0"/>
            <wp:wrapNone/>
            <wp:docPr id="4" name="foot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er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sz w:val="40"/>
        </w:rPr>
        <w:t>GLOBUS CUP 2016 v šedesátko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H ČMS - Okresní sdružení hasičů Opava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Na Pastvisku 78, 747 05 Opava; tel. </w:t>
      </w:r>
      <w:r>
        <w:rPr/>
        <w:t>727882910</w:t>
      </w:r>
      <w:r>
        <w:rPr>
          <w:sz w:val="22"/>
        </w:rPr>
        <w:t xml:space="preserve">; e-mail: </w:t>
      </w:r>
      <w:r>
        <w:rPr>
          <w:b/>
          <w:color w:val="FF0000"/>
          <w:sz w:val="28"/>
          <w:szCs w:val="28"/>
        </w:rPr>
        <w:t>globuscup@osh-opava.cz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řihláška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Přihlašuji mladé(ho) hasiče jednotlivce do soutěže GLOBUS CUP 2016 - šedesátkování jednotlivců mladých hasičů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2915"/>
        <w:gridCol w:w="3260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naro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členského průkazu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39"/>
        <w:gridCol w:w="3021"/>
      </w:tblGrid>
      <w:tr>
        <w:trPr>
          <w:trHeight w:val="55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>Člen(ové)  SDH + kategorie: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>Datum</w:t>
            </w:r>
            <w:r>
              <w:rPr/>
              <w:t xml:space="preserve"> </w:t>
            </w:r>
            <w:r>
              <w:rPr>
                <w:b/>
                <w:sz w:val="28"/>
              </w:rPr>
              <w:t>přihlášky:</w:t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doucí kolektivu MH, který soutěžící přihlašuje</w:t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972" w:hRule="atLeast"/>
          <w:cantSplit w:val="true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doucí kolektivu MH, který soutěžící doprovází</w:t>
            </w:r>
          </w:p>
        </w:tc>
        <w:tc>
          <w:tcPr>
            <w:tcW w:w="354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Kontaktní e-mail: …………………………………………..  Telefon: ……………………………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7425" cy="5255260"/>
          <wp:effectExtent l="0" t="0" r="0" b="0"/>
          <wp:wrapNone/>
          <wp:docPr id="3" name="WordPictureWatermark1585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59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525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7425" cy="5255260"/>
          <wp:effectExtent l="0" t="0" r="0" b="0"/>
          <wp:wrapNone/>
          <wp:docPr id="5" name="WordPictureWatermark158590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85904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525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9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340" w:hanging="2340"/>
    </w:pPr>
    <w:rPr/>
  </w:style>
  <w:style w:type="paragraph" w:styleId="Zkladntextodsazen3">
    <w:name w:val="Základní text odsazený 3"/>
    <w:basedOn w:val="Normal"/>
    <w:qFormat/>
    <w:pPr>
      <w:ind w:left="2124" w:hanging="20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Uživatel</dc:creator>
  <dc:description/>
  <dc:language>en-US</dc:language>
  <cp:lastModifiedBy>Jiří Čech</cp:lastModifiedBy>
  <cp:lastPrinted>2016-02-09T11:59:00Z</cp:lastPrinted>
  <dcterms:modified xsi:type="dcterms:W3CDTF">2016-02-29T13:22:00Z</dcterms:modified>
  <cp:revision>3</cp:revision>
  <dc:subject/>
  <dc:title>Sdružení hasičů Čech , Moravy a Slezska</dc:title>
</cp:coreProperties>
</file>