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3267710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73" t="-6" r="853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VĚTLOHORSKÝ ŽELEZNÝ HASIČ 3. ROČNÍK</w: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65100</wp:posOffset>
            </wp:positionV>
            <wp:extent cx="1397000" cy="2107565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um konání:</w:t>
        <w:tab/>
        <w:tab/>
      </w:r>
      <w:r>
        <w:rPr>
          <w:rFonts w:cs="Arial" w:ascii="Arial" w:hAnsi="Arial"/>
          <w:b/>
          <w:bCs/>
          <w:sz w:val="26"/>
        </w:rPr>
        <w:t>sobota 17. října 2015</w:t>
      </w:r>
    </w:p>
    <w:p>
      <w:pPr>
        <w:pStyle w:val="Heading2"/>
        <w:rPr>
          <w:sz w:val="26"/>
        </w:rPr>
      </w:pPr>
      <w:r>
        <w:rPr>
          <w:sz w:val="26"/>
        </w:rPr>
        <w:t>Místo konání:</w:t>
        <w:tab/>
        <w:tab/>
      </w:r>
      <w:r>
        <w:rPr>
          <w:b/>
          <w:bCs/>
          <w:sz w:val="26"/>
        </w:rPr>
        <w:t>parkoviště před Domem soustředěné péče Světlá Hor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zentace:</w:t>
        <w:tab/>
        <w:tab/>
        <w:tab/>
      </w:r>
      <w:r>
        <w:rPr>
          <w:rFonts w:cs="Arial" w:ascii="Arial" w:hAnsi="Arial"/>
          <w:b/>
          <w:bCs/>
          <w:sz w:val="26"/>
        </w:rPr>
        <w:t>8.30 – 9.30 hodin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ada soutěžících:</w:t>
        <w:tab/>
      </w:r>
      <w:r>
        <w:rPr>
          <w:rFonts w:cs="Arial" w:ascii="Arial" w:hAnsi="Arial"/>
          <w:b/>
          <w:bCs/>
          <w:sz w:val="26"/>
        </w:rPr>
        <w:t>9.30 – 10.00 hod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>Začátek soutěže:</w:t>
        <w:tab/>
        <w:tab/>
      </w:r>
      <w:r>
        <w:rPr>
          <w:rFonts w:cs="Arial" w:ascii="Arial" w:hAnsi="Arial"/>
          <w:b/>
          <w:bCs/>
          <w:sz w:val="26"/>
        </w:rPr>
        <w:t>10.30 hod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Úkolem soutěžícího je v co nejkratším čase při zachování maximální bezpečnosti absolvovat překážkovou dráhu, která simuluje podmínky u zásahu. Na správnost a bezpečnost budou dohlížet traťoví rozhodčí. Zdravotnická pomoc je zajištěna. Změna druhů překážek a skladby jednotlivých drah vyhraze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ěž proběhne za každého počasí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stroj soutěžícíh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gorie MUŽI nositelé dýchací techniky do 40 let a nad 40 le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chranná přilba schváleného typu ( NE PZ 3 !!!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ásahový oblek schváleného typu i se všemi odnímatelnými částmi  ( NE PZ II !!! 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chranné zásahové rukavice schváleného typu  ( NE PRACOVNÍ !!!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chranná zásahová obuv schváleného typu  ( NE PRACOVNÍ !!!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DP + maska ( schválený typ 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gorie MUŽI bez dýchací techni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chranná přilba schváleného typu ( NE PZ 3 !!!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ásahový oblek schváleného typu i se všemi odnímatelnými částmi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chranné zásahové rukavice schváleného typu  ( NE PRACOVNÍ !!!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chranná zásahová obuv schváleného typu  ( NE PRACOVNÍ !!!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gorie ŽENY bez dýchací techni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hranná přilba schváleného typu zásahový oblek schváleného typu i se všemi odnímatelnými částmi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chranné zásahové rukavice schváleného typu  ( NE PRACOVNÍ !!!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chranná zásahová obuv schváleného typu  ( NE PRACOVNÍ !!!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ovné:  15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ganizátor:         </w:t>
      </w:r>
      <w:r>
        <w:rPr>
          <w:rFonts w:cs="Arial" w:ascii="Arial" w:hAnsi="Arial"/>
          <w:b/>
          <w:bCs/>
        </w:rPr>
        <w:t>Pelikán Dan                                   Beza Zbyně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776 748 283</w:t>
        <w:tab/>
        <w:tab/>
        <w:tab/>
        <w:t xml:space="preserve">           733 724 6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DISCIPLÍNY NA TFA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Roztažení 2x20 m hadic B</w:t>
      </w:r>
    </w:p>
    <w:p>
      <w:pPr>
        <w:pStyle w:val="Normal"/>
        <w:ind w:left="36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řenesení figuríny přes překážku na místo určení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motání dvou hadic B a uložení do bedny tak, aby nepřesahovaly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osunutí závaží po kolejnici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ostavení žebříků o lešení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Výstup na lešení a vytažení zátěž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rolezení roury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roběhnutí gumami cik cak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řevalování pneu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10) Překonání bariery</w:t>
      </w:r>
    </w:p>
    <w:p>
      <w:pPr>
        <w:pStyle w:val="Normal"/>
        <w:ind w:left="36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11) Odnesení barelů do cíl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  <w:lang w:val="en-US" w:eastAsia="en-US"/>
        </w:rPr>
      </w:pPr>
      <w:r>
        <w:rPr>
          <w:rFonts w:cs="Arial" w:ascii="Arial" w:hAnsi="Arial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313690</wp:posOffset>
            </wp:positionV>
            <wp:extent cx="4881880" cy="3661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8:56:00Z</dcterms:created>
  <dc:creator>uživatel</dc:creator>
  <dc:description/>
  <cp:keywords/>
  <dc:language>en-US</dc:language>
  <cp:lastModifiedBy>OSH Bruntál</cp:lastModifiedBy>
  <dcterms:modified xsi:type="dcterms:W3CDTF">2015-09-22T09:17:00Z</dcterms:modified>
  <cp:revision>8</cp:revision>
  <dc:subject/>
  <dc:title>SVĚTLOHORSKÝ ŽELEZNÝ HASIČ 3</dc:title>
</cp:coreProperties>
</file>