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Akce „Daruj krev s dobrovolnými hasiči“ v roce 2015.</w:t>
      </w:r>
    </w:p>
    <w:p>
      <w:pPr>
        <w:pStyle w:val="Normal"/>
        <w:rPr>
          <w:rFonts w:eastAsia="Arial"/>
          <w:i/>
          <w:i/>
        </w:rPr>
      </w:pPr>
      <w:r>
        <w:rPr>
          <w:rFonts w:eastAsia="Arial"/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Vážení členové a funkcionáři Sborů dobrovolných hasičů okresu Bruntá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eastAsia="Arial"/>
          <w:i/>
        </w:rPr>
        <w:t xml:space="preserve">      </w:t>
      </w:r>
      <w:r>
        <w:rPr>
          <w:i/>
        </w:rPr>
        <w:t>Tak jako v letech předešlých i letos, proběhne v okrese Bruntál akce „Daruj krev s dobrovolnými hasiči“ (ne nečleny). Jedná</w:t>
      </w:r>
      <w:r>
        <w:rPr>
          <w:i/>
          <w:szCs w:val="24"/>
        </w:rPr>
        <w:t xml:space="preserve"> se o akci s celokrajskou působností, která se setkala s velmi kladným ohlasem a je přislíbena maximální podpora ze strany Krevního centra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rFonts w:eastAsia="Arial"/>
          <w:i/>
          <w:szCs w:val="24"/>
        </w:rPr>
        <w:t xml:space="preserve">      </w:t>
      </w:r>
      <w:r>
        <w:rPr>
          <w:i/>
          <w:szCs w:val="24"/>
        </w:rPr>
        <w:t>V okrese Bruntál bude akce po dohodě s Krevním centrem Bruntál organizována takto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rFonts w:eastAsia="Arial"/>
          <w:i/>
          <w:szCs w:val="24"/>
        </w:rPr>
        <w:t xml:space="preserve">      </w:t>
      </w:r>
      <w:r>
        <w:rPr>
          <w:i/>
          <w:szCs w:val="24"/>
        </w:rPr>
        <w:t xml:space="preserve">Hlavní termín odběrů bude soustředěn na </w:t>
      </w:r>
      <w:r>
        <w:rPr>
          <w:b/>
          <w:i/>
          <w:color w:val="FF0000"/>
          <w:szCs w:val="24"/>
        </w:rPr>
        <w:t>středu 6. května 2015 od 7,30 hodin</w:t>
      </w:r>
      <w:r>
        <w:rPr>
          <w:b/>
          <w:i/>
          <w:szCs w:val="24"/>
        </w:rPr>
        <w:t xml:space="preserve"> (platí pro všechny dárce)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rFonts w:eastAsia="Arial"/>
          <w:i/>
          <w:szCs w:val="24"/>
        </w:rPr>
        <w:t xml:space="preserve">     </w:t>
      </w:r>
      <w:r>
        <w:rPr>
          <w:i/>
          <w:szCs w:val="24"/>
        </w:rPr>
        <w:t>Do akce budou započítání i dárci, kteří darují krev v termínu od 1. května do 31. května 2015 a záznam o odběru prokážou kopií dárcovského průkazu (</w:t>
      </w:r>
      <w:r>
        <w:rPr>
          <w:i/>
          <w:sz w:val="20"/>
          <w:szCs w:val="20"/>
        </w:rPr>
        <w:t>neměli možnost se přeobjednat)</w:t>
      </w:r>
      <w:r>
        <w:rPr>
          <w:i/>
          <w:szCs w:val="24"/>
        </w:rPr>
        <w:br/>
      </w:r>
      <w:r>
        <w:rPr>
          <w:i/>
        </w:rPr>
        <w:t xml:space="preserve">Z organizačních důvodů je nutno zaslat závazné přihlášky </w:t>
      </w:r>
      <w:r>
        <w:rPr>
          <w:b/>
          <w:i/>
        </w:rPr>
        <w:t>v termínu nejpozději do</w:t>
      </w:r>
      <w:r>
        <w:rPr>
          <w:i/>
        </w:rPr>
        <w:t>:</w:t>
      </w:r>
    </w:p>
    <w:p>
      <w:pPr>
        <w:pStyle w:val="Normal"/>
        <w:jc w:val="both"/>
        <w:rPr/>
      </w:pPr>
      <w:r>
        <w:rPr>
          <w:b/>
          <w:i/>
          <w:color w:val="FF0000"/>
          <w:u w:val="single"/>
        </w:rPr>
        <w:t>středy 29. dubna 2015</w:t>
      </w:r>
      <w:r>
        <w:rPr>
          <w:b/>
          <w:i/>
          <w:u w:val="single"/>
        </w:rPr>
        <w:t xml:space="preserve"> </w:t>
      </w:r>
      <w:r>
        <w:rPr>
          <w:b/>
          <w:i/>
          <w:color w:val="FF0000"/>
          <w:u w:val="single"/>
        </w:rPr>
        <w:t>do 17.00 hod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 xml:space="preserve">do kanceláře OSH ČMS Bruntál, </w:t>
      </w:r>
      <w:r>
        <w:rPr>
          <w:i/>
          <w:sz w:val="20"/>
          <w:szCs w:val="20"/>
        </w:rPr>
        <w:t>email</w:t>
      </w:r>
      <w:r>
        <w:rPr>
          <w:i/>
        </w:rPr>
        <w:t>:</w:t>
      </w:r>
      <w:r>
        <w:rPr>
          <w:b/>
          <w:i/>
        </w:rPr>
        <w:t xml:space="preserve"> </w:t>
      </w:r>
      <w:r>
        <w:rPr>
          <w:b/>
          <w:i/>
          <w:u w:val="single"/>
        </w:rPr>
        <w:t>osh.bruntal@gmail.com</w:t>
      </w:r>
      <w:r>
        <w:rPr>
          <w:b/>
          <w:i/>
        </w:rPr>
        <w:t xml:space="preserve"> </w:t>
      </w:r>
      <w:r>
        <w:rPr>
          <w:i/>
          <w:sz w:val="20"/>
          <w:szCs w:val="20"/>
        </w:rPr>
        <w:t>nebo</w:t>
      </w:r>
      <w:r>
        <w:rPr>
          <w:b/>
          <w:i/>
        </w:rPr>
        <w:t xml:space="preserve"> </w:t>
      </w:r>
      <w:r>
        <w:rPr>
          <w:b/>
          <w:i/>
          <w:u w:val="single"/>
        </w:rPr>
        <w:t>klub.sova@centrum</w:t>
      </w:r>
      <w:hyperlink r:id="rId2">
        <w:r>
          <w:rPr>
            <w:rStyle w:val="InternetLink"/>
          </w:rPr>
          <w:t>.cz</w:t>
        </w:r>
      </w:hyperlink>
      <w:r>
        <w:rPr>
          <w:b/>
          <w:i/>
          <w:u w:val="single"/>
        </w:rPr>
        <w:t>.</w:t>
      </w:r>
      <w:r>
        <w:rPr>
          <w:b/>
          <w:i/>
        </w:rPr>
        <w:t xml:space="preserve"> </w:t>
      </w:r>
      <w:r>
        <w:rPr>
          <w:b/>
          <w:i/>
          <w:color w:val="FF0000"/>
        </w:rPr>
        <w:t xml:space="preserve">POZOR!!! Ve shora uvedeném termínu odběru je možno přihlásit pouze 60 dárců. </w:t>
      </w:r>
      <w:r>
        <w:rPr>
          <w:b/>
          <w:i/>
        </w:rPr>
        <w:t xml:space="preserve">O přihlášených dárcích budete průběžně informováni, aby nedošlo k překročení počtu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szCs w:val="24"/>
        </w:rPr>
        <w:t>Návrh:</w:t>
      </w:r>
      <w:r>
        <w:rPr>
          <w:i/>
          <w:szCs w:val="24"/>
        </w:rPr>
        <w:t xml:space="preserve"> </w:t>
        <w:br/>
        <w:t xml:space="preserve">      Doporučujeme účast na akci ve stejnokroji. Tato akce má jistě významný humanitární cíl. Je možné oznámit, že bude v rámci okresu Bruntál odměněn jeden Sbor, který vyšle nejvíc prvodárců finanční odměnou 1 500,- Kč a jeden sbor, který vyšle celkově nejvíc dárců finanční odměnou 1 000,-  Kč.</w:t>
      </w:r>
      <w:r>
        <w:rPr>
          <w:b/>
          <w:i/>
          <w:szCs w:val="24"/>
        </w:rPr>
        <w:br/>
      </w:r>
      <w:r>
        <w:rPr>
          <w:i/>
          <w:szCs w:val="24"/>
        </w:rPr>
        <w:t>Další informace: viz příloha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i/>
          <w:szCs w:val="24"/>
        </w:rPr>
        <w:t>Milan Zehnal v. r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arosta OSH ČMS Bruntál</w:t>
      </w:r>
    </w:p>
    <w:p>
      <w:pPr>
        <w:pStyle w:val="Normal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-----------------------------------------------------------------------------------------------------------------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NÁVRAT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bor dobrovolných hasičů: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rmín odběrů středa 6. května 2015 přihlašuje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-jméno:               datum narození:                bydlišt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nformace pro prvodárce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  <w:t>Podmínky pro darování krve: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Cs w:val="24"/>
        </w:rPr>
        <w:br/>
        <w:t xml:space="preserve">     Je Vám alespoň 18 let a máte nejméně 50 kg, cítíte se zdráv (a), snášíte dobře odběry krve, neberete pravidelně léky (vyjma hormonální antikoncepce), netrpíte chronickou ani infekční chorobou, v posledních sedmi dnech jste nepodstoupil (a) trhání zubů ani malý chirurgický výkon, neměl (a) jste v posledních 4 týdnech přisáté klíště. V posledních 6 měsících jste nepodstoupil (a) chirurgický výkon, nebyl (a) jste v přímém kontaktu s cizí krví, neporanil (a) jste se o jehlu, nebylo Vám nebo Vašemu partnerovi provedeno tetování nebo piercing. Pobýval (a) jste v posledním roce v tropech nebo subtropech. Pro ženy: nemáte právě menses. Pokud splňujete tyto podmínky a máte zájem, můžete se stát dárcem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  <w:t>Jak to u nás chodí: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br/>
        <w:t xml:space="preserve">1. U okénka předložíte svůj občanský průkaz a průkaz pojišťovny. Pracovnice Vám vystaví kartu dárce. </w:t>
        <w:br/>
        <w:br/>
        <w:t xml:space="preserve">2. Po zaevidování pokračujete do  před odběrové laboratoře, kde Vám odebereme vzorek krve (dle předpisů), dle kterého později lékař posoudí, jste-li schopen dárcovství. V téže místnosti Vám změříme krevní tlak, tepovou frekvenci, tělesnou teplotu a tělesnou hmotnost a dostanete formulář, na kterém je dotazník dárce a prohlášení dárce. </w:t>
        <w:br/>
        <w:br/>
        <w:t xml:space="preserve">3. Poté přejdete do haly v prvním patře, kde se občerstvíte. V průběhu občerstvení se seznámíte s "Poučením dárce", které máte k dispozici v písemné formě (na zdech, na stolech) v čekárnách. Dále si pozorně přečtete prohlášení dárce a vyplníte dotazník dárce, jenž jste obdržel v před odběrové místnosti. </w:t>
        <w:br/>
        <w:br/>
        <w:t xml:space="preserve">4. Pak budete pozván lékařem do vyšetřovny, kde budete vyšetřen a spolu s lékařem ještě jednou proberete obsah dotazníku a prohlášení dárce, jež oba podepíšete. Lékař na základě rozhovoru, vyšetření a výsledků odběrů potvrdí svým podpisem Vaši způsobilost k dárcovství krve. </w:t>
        <w:br/>
        <w:br/>
        <w:t xml:space="preserve">5. Po propuštění lékařem vstoupíte do předsálí, kde si umyjete předloktí až nad loketní jamky na obou horních končetinách. </w:t>
        <w:br/>
        <w:br/>
        <w:t xml:space="preserve">6. Pak již vstoupíte do odběrového sálu. Samotný odběr  trvá cca 10 min. Při odběru Vám sestra odebere ještě krev do dvou zkumavek na předepsané virologické testy, což je nutné k ochraně příjemce Vaší krve. </w:t>
        <w:br/>
        <w:br/>
        <w:t xml:space="preserve">7. Po odběru si můžete v hale odpočinout a vypít šálek kávy. </w:t>
        <w:br/>
        <w:br/>
        <w:t xml:space="preserve">8. Poté se vrátíte zpět dolů k evidenčnímu okénku, kde obdržíte potřebnou dokumentaci (paragraf a jiné). Legitimaci dárce krve s označením Vaší krevní skupiny dostanete u příštího odběru. </w:t>
        <w:br/>
        <w:br/>
        <w:t xml:space="preserve">9. Na další odběr se objednávejte osobně nebo telefonicky. (Pracovnice HTO musí ověřit, zda byly všechny Vaše předepsané testy v normě.) Běžný odběr (BO) je odběr 405-495 ml plné krve do vaku s protisrážlivým roztokem. </w:t>
        <w:br/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  <w:t>Další informac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u w:val="single"/>
        </w:rPr>
      </w:r>
    </w:p>
    <w:tbl>
      <w:tblPr>
        <w:tblW w:w="77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8"/>
        <w:gridCol w:w="4147"/>
      </w:tblGrid>
      <w:tr>
        <w:trPr/>
        <w:tc>
          <w:tcPr>
            <w:tcW w:w="3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Kritéria pro dárce: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Hgb min. 135 g/l - muži</w:t>
            </w:r>
          </w:p>
        </w:tc>
      </w:tr>
      <w:tr>
        <w:trPr/>
        <w:tc>
          <w:tcPr>
            <w:tcW w:w="3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Hgb min. 125 g/l - ženy</w:t>
            </w:r>
          </w:p>
        </w:tc>
      </w:tr>
      <w:tr>
        <w:trPr/>
        <w:tc>
          <w:tcPr>
            <w:tcW w:w="3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Hmotnost dárce min. 50 kg</w:t>
            </w:r>
          </w:p>
        </w:tc>
      </w:tr>
      <w:tr>
        <w:trPr/>
        <w:tc>
          <w:tcPr>
            <w:tcW w:w="3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Interval mezi běžnými odběry:       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3 měsíce (ženy 4 měsíce)</w:t>
            </w:r>
          </w:p>
        </w:tc>
      </w:tr>
      <w:tr>
        <w:trPr/>
        <w:tc>
          <w:tcPr>
            <w:tcW w:w="3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Doba odběru: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maxim. 10 minut</w:t>
            </w:r>
          </w:p>
        </w:tc>
      </w:tr>
      <w:tr>
        <w:trPr/>
        <w:tc>
          <w:tcPr>
            <w:tcW w:w="3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Výhody: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zápočet 1 odběru pro Český červený kříž</w:t>
            </w:r>
          </w:p>
        </w:tc>
      </w:tr>
      <w:tr>
        <w:trPr/>
        <w:tc>
          <w:tcPr>
            <w:tcW w:w="3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paragraf na 1 den</w:t>
            </w:r>
          </w:p>
        </w:tc>
      </w:tr>
      <w:tr>
        <w:trPr/>
        <w:tc>
          <w:tcPr>
            <w:tcW w:w="3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cestovné</w:t>
            </w:r>
          </w:p>
        </w:tc>
      </w:tr>
      <w:tr>
        <w:trPr/>
        <w:tc>
          <w:tcPr>
            <w:tcW w:w="3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1 stravenka v hodnotě 50,- Kč</w:t>
            </w:r>
          </w:p>
        </w:tc>
      </w:tr>
      <w:tr>
        <w:trPr/>
        <w:tc>
          <w:tcPr>
            <w:tcW w:w="3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vitamíny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8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stefany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50:00Z</dcterms:created>
  <dc:creator>Host</dc:creator>
  <dc:description/>
  <cp:keywords/>
  <dc:language>en-US</dc:language>
  <cp:lastModifiedBy>ing. Jiří Čech</cp:lastModifiedBy>
  <dcterms:modified xsi:type="dcterms:W3CDTF">2015-04-22T05:50:00Z</dcterms:modified>
  <cp:revision>2</cp:revision>
  <dc:subject/>
  <dc:title/>
</cp:coreProperties>
</file>